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229" w:type="dxa"/><w:jc w:val="left"/><w:tblInd w:w="-108" w:type="dxa"/><w:tblLayout w:type="fixed"/><w:tblCellMar><w:top w:w="0" w:type="dxa"/><w:left w:w="108" w:type="dxa"/><w:bottom w:w="0" w:type="dxa"/><w:right w:w="108" w:type="dxa"/></w:tblCellMar></w:tblPr><w:tblGrid><w:gridCol w:w="1871"/><w:gridCol w:w="454"/><w:gridCol w:w="142"/><w:gridCol w:w="7"/><w:gridCol w:w="135"/><w:gridCol w:w="566"/><w:gridCol w:w="13"/><w:gridCol w:w="330"/><w:gridCol w:w="1416"/><w:gridCol w:w="14"/><w:gridCol w:w="270"/><w:gridCol w:w="14"/><w:gridCol w:w="46"/><w:gridCol w:w="845"/><w:gridCol w:w="585"/><w:gridCol w:w="238"/><w:gridCol w:w="92"/><w:gridCol w:w="10"/><w:gridCol w:w="182"/><w:gridCol w:w="193"/><w:gridCol w:w="190"/><w:gridCol w:w="100"/><w:gridCol w:w="10"/><w:gridCol w:w="7"/><w:gridCol w:w="119"/><w:gridCol w:w="435"/><w:gridCol w:w="184"/><w:gridCol w:w="1761"/></w:tblGrid><w:tr><w:trPr><w:trHeight w:val="340" w:hRule="exact"/></w:trPr><w:tc><w:tcPr><w:tcW w:w="4934" w:type="dxa"/><w:gridSpan w:val="9"/><w:tcBorders></w:tcBorders></w:tcPr><w:p><w:pPr><w:pStyle w:val="Normal"/><w:spacing w:lineRule="auto" w:line="240" w:before="0" w:after="0"/><w:rPr><w:rFonts w:ascii="Verdana" w:hAnsi="Verdana" w:cs="Verdana"/><w:b/><w:b/><w:sz w:val="24"/><w:szCs w:val="24"/></w:rPr></w:pPr><w:r><w:rPr><w:rFonts w:cs="Verdana" w:ascii="Verdana" w:hAnsi="Verdana"/><w:b/><w:sz w:val="24"/><w:szCs w:val="24"/></w:rPr><w:t>Personalfragebogen</w:t></w:r></w:p><w:p><w:pPr><w:pStyle w:val="Normal"/><w:spacing w:lineRule="auto" w:line="240" w:before="0" w:after="0"/><w:rPr><w:rFonts w:ascii="Verdana" w:hAnsi="Verdana" w:cs="Verdana"/><w:b/><w:b/><w:sz w:val="16"/><w:szCs w:val="16"/></w:rPr></w:pPr><w:r><w:rPr><w:rFonts w:cs="Verdana" w:ascii="Verdana" w:hAnsi="Verdana"/><w:b/><w:sz w:val="16"/><w:szCs w:val="16"/></w:rPr></w:r></w:p></w:tc><w:tc><w:tcPr><w:tcW w:w="284" w:type="dxa"/><w:gridSpan w:val="2"/><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restart"/><w:tcBorders><w:bottom w:val="single" w:sz="4" w:space="0" w:color="000000"/></w:tcBorders></w:tcPr><w:p><w:pPr><w:pStyle w:val="Normal"/><w:spacing w:lineRule="auto" w:line="240" w:before="0" w:after="0"/><w:ind w:right="-108" w:hanging="0"/><w:jc w:val="right"/><w:rPr><w:rFonts w:ascii="Verdana" w:hAnsi="Verdana" w:cs="Verdana"/><w:sz w:val="16"/><w:szCs w:val="16"/></w:rPr></w:pPr><w:r><w:rPr><w:rFonts w:cs="Verdana" w:ascii="Verdana" w:hAnsi="Verdana"/><w:sz w:val="16"/><w:szCs w:val="16"/></w:rPr><w:drawing><wp:inline distT="0" distB="0" distL="0" distR="0"><wp:extent cx="558165" cy="558165"/><wp:effectExtent l="0" t="0" r="0" b="0"/><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16" t="-16" r="-16" b="-16"/><a:stretch><a:fillRect/></a:stretch></pic:blipFill><pic:spPr bwMode="auto"><a:xfrm><a:off x="0" y="0"/><a:ext cx="558165" cy="558165"/></a:xfrm><a:prstGeom prst="rect"><a:avLst/></a:prstGeom></pic:spPr></pic:pic></a:graphicData></a:graphic></wp:inline></w:drawing></w:r></w:p></w:tc></w:tr><w:tr><w:trPr><w:trHeight w:val="227" w:hRule="exact"/></w:trPr><w:tc><w:tcPr><w:tcW w:w="4934" w:type="dxa"/><w:gridSpan w:val="9"/><w:tcBorders></w:tcBorders></w:tcPr><w:p><w:pPr><w:pStyle w:val="Normal"/><w:spacing w:lineRule="auto" w:line="240" w:before="0" w:after="0"/><w:ind w:right="-122" w:hanging="0"/><w:rPr></w:rPr></w:pPr><w:r><w:rPr><w:rFonts w:cs="Verdana" w:ascii="Verdana" w:hAnsi="Verdana"/><w:b/><w:sz w:val="16"/><w:szCs w:val="16"/></w:rPr><w:t>für geringfügig</w:t></w:r><w:r><w:rPr><w:rFonts w:cs="Verdana" w:ascii="Verdana" w:hAnsi="Verdana"/><w:b/><w:sz w:val="8"/><w:szCs w:val="8"/></w:rPr><w:t xml:space="preserve"> </w:t></w:r><w:r><w:rPr><w:rFonts w:cs="Verdana" w:ascii="Verdana" w:hAnsi="Verdana"/><w:b/><w:sz w:val="16"/><w:szCs w:val="16"/></w:rPr><w:t>(Minijob)</w:t></w:r><w:r><w:rPr><w:rFonts w:cs="Verdana" w:ascii="Verdana" w:hAnsi="Verdana"/><w:b/><w:sz w:val="8"/><w:szCs w:val="8"/></w:rPr><w:t xml:space="preserve"> </w:t></w:r><w:r><w:rPr><w:rFonts w:cs="Verdana" w:ascii="Verdana" w:hAnsi="Verdana"/><w:b/><w:sz w:val="16"/><w:szCs w:val="16"/></w:rPr><w:t>oder kurzfristig Beschäftigte</w:t></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108" w:hanging="0"/><w:jc w:val="right"/><w:rPr><w:rFonts w:ascii="Verdana" w:hAnsi="Verdana" w:cs="Verdana"/><w:sz w:val="16"/><w:szCs w:val="16"/></w:rPr></w:pPr><w:r><w:rPr><w:rFonts w:cs="Verdana" w:ascii="Verdana" w:hAnsi="Verdana"/><w:sz w:val="16"/><w:szCs w:val="16"/></w:rPr></w:r></w:p></w:tc></w:tr><w:tr><w:trPr><w:trHeight w:val="397" w:hRule="exact"/></w:trPr><w:tc><w:tcPr><w:tcW w:w="4934" w:type="dxa"/><w:gridSpan w:val="9"/><w:tcBorders><w:left w:val="single" w:sz="18" w:space="0" w:color="000000"/></w:tcBorders></w:tcPr><w:p><w:pPr><w:pStyle w:val="Normal"/><w:spacing w:lineRule="auto" w:line="240" w:before="0" w:after="0"/><w:rPr><w:rFonts w:ascii="Verdana" w:hAnsi="Verdana" w:cs="Verdana"/><w:sz w:val="16"/><w:szCs w:val="16"/></w:rPr></w:pPr><w:r><w:rPr><w:rFonts w:cs="Verdana" w:ascii="Verdana" w:hAnsi="Verdana"/><w:sz w:val="16"/><w:szCs w:val="16"/></w:rPr><w:t>Die mit diesem Balken gekennzeichneten Felder sind</w:t></w:r></w:p><w:p><w:pPr><w:pStyle w:val="Normal"/><w:rPr><w:rFonts w:ascii="Verdana" w:hAnsi="Verdana" w:cs="Verdana"/><w:sz w:val="16"/><w:szCs w:val="16"/></w:rPr></w:pPr><w:r><w:rPr><w:rFonts w:cs="Verdana" w:ascii="Verdana" w:hAnsi="Verdana"/><w:sz w:val="16"/><w:szCs w:val="16"/></w:rPr><w:t>vom Arbeitgeber auszufüllen</w:t></w:r></w:p><w:p><w:pPr><w:pStyle w:val="Normal"/><w:spacing w:lineRule="auto" w:line="240" w:before="0" w:after="0"/><w:rPr><w:rFonts w:ascii="Verdana" w:hAnsi="Verdana" w:cs="Verdana"/><w:b/><w:b/><w:sz w:val="24"/><w:szCs w:val="24"/></w:rPr></w:pPr><w:r><w:rPr><w:rFonts w:cs="Verdana" w:ascii="Verdana" w:hAnsi="Verdana"/><w:b/><w:sz w:val="24"/><w:szCs w:val="24"/></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73" w:hanging="0"/><w:jc w:val="right"/><w:rPr><w:rFonts w:ascii="Verdana" w:hAnsi="Verdana" w:cs="Verdana"/><w:sz w:val="16"/><w:szCs w:val="16"/></w:rPr></w:pPr><w:r><w:rPr><w:rFonts w:cs="Verdana" w:ascii="Verdana" w:hAnsi="Verdana"/><w:sz w:val="16"/><w:szCs w:val="16"/></w:rPr></w:r></w:p></w:tc></w:tr><w:tr><w:trPr><w:trHeight w:val="113" w:hRule="exact"/></w:trPr><w:tc><w:tcPr><w:tcW w:w="4934" w:type="dxa"/><w:gridSpan w:val="9"/><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73" w:hanging="0"/><w:jc w:val="right"/><w:rPr><w:rFonts w:ascii="Verdana" w:hAnsi="Verdana" w:cs="Verdana"/><w:sz w:val="16"/><w:szCs w:val="16"/></w:rPr></w:pPr><w:r><w:rPr><w:rFonts w:cs="Verdana" w:ascii="Verdana" w:hAnsi="Verdana"/><w:sz w:val="16"/><w:szCs w:val="16"/></w:rPr></w:r></w:p></w:tc></w:tr><w:tr><w:trPr><w:trHeight w:val="567"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 xml:space="preserve">Firma </w:t></w:r></w:p><w:p><w:pPr><w:pStyle w:val="Normal"/><w:spacing w:lineRule="auto" w:line="240" w:before="45" w:after="0"/><w:rPr></w:rPr></w:pPr><w:r><w:fldChar w:fldCharType="begin"><w:ffData><w:name w:val="Text1"/><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Pr><w:rFonts w:cs="Verdana" w:ascii="Verdana" w:hAnsi="Verdana"/><w:sz w:val="20"/><w:szCs w:val="20"/><w:lang w:val="en-US" w:eastAsia="en-US"/></w:rPr></w:r><w:r><w:rPr><w:sz w:val="20"/><w:szCs w:val="20"/><w:rFonts w:cs="Verdana" w:ascii="Verdana" w:hAnsi="Verdana"/><w:lang w:val="en-US" w:eastAsia="en-US"/></w:rPr><w:fldChar w:fldCharType="end"/></w:r><w:r><w:rPr><w:rFonts w:cs="Verdana" w:ascii="Verdana" w:hAnsi="Verdana"/><w:sz w:val="20"/><w:szCs w:val="20"/></w:rPr><w:t xml:space="preserve"> </w:t></w:r></w:p></w:tc><w:tc><w:tcPr><w:tcW w:w="284" w:type="dxa"/><w:gridSpan w:val="2"/><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pacing w:lineRule="auto" w:line="240" w:before="0" w:after="0"/><w:rPr><w:rFonts w:ascii="Verdana" w:hAnsi="Verdana" w:eastAsia="Verdana" w:cs="Verdana"/><w:sz w:val="16"/><w:szCs w:val="16"/></w:rPr></w:pPr><w:bookmarkStart w:id="0" w:name="Text14"/><w:bookmarkEnd w:id="0"/><w:r><w:rPr><w:rFonts w:eastAsia="Verdana" w:cs="Verdana" w:ascii="Verdana" w:hAnsi="Verdana"/><w:sz w:val="16"/><w:szCs w:val="16"/></w:rPr><w:t xml:space="preserve"> </w:t></w:r></w:p><w:p><w:pPr><w:pStyle w:val="Normal"/><w:spacing w:lineRule="auto" w:line="240" w:before="0" w:after="0"/><w:rPr><w:rFonts w:ascii="Verdana" w:hAnsi="Verdana" w:cs="Verdana"/><w:sz w:val="20"/><w:szCs w:val="20"/></w:rPr></w:pPr><w:r><w:fldChar w:fldCharType="begin"><w:ffData><w:name w:val="Unnamed"/><w:enabled/><w:calcOnExit w:val="0"/><w:textInput><w:maxLength w:val="30"/></w:textInput></w:ffData></w:fldChar></w:r><w:r><w:rPr><w:sz w:val="20"/><w:szCs w:val="20"/><w:rFonts w:cs="Verdana" w:ascii="Verdana" w:hAnsi="Verdana"/><w:lang w:val="en-US" w:eastAsia="en-US"/></w:rPr><w:instrText xml:space="preserve"> FORMTEXT </w:instrText></w:r><w:bookmarkStart w:id="1" w:name="Text14"/><w:bookmarkEnd w:id="1"/><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8" w:hRule="exact"/></w:trPr><w:tc><w:tcPr><w:tcW w:w="4934" w:type="dxa"/><w:gridSpan w:val="9"/><w:tcBorders><w:bottom w:val="single" w:sz="4" w:space="0" w:color="000000"/></w:tcBorders></w:tcPr><w:p><w:pPr><w:pStyle w:val="Normal"/><w:spacing w:lineRule="auto" w:line="240" w:before="0" w:after="0"/><w:rPr><w:rFonts w:ascii="Verdana" w:hAnsi="Verdana" w:cs="Verdana"/><w:sz w:val="20"/><w:szCs w:val="20"/></w:rPr></w:pPr><w:r><w:fldChar w:fldCharType="begin"><w:ffData><w:name w:val="Unnamed Copy 1"/><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7" w:hRule="exact"/></w:trPr><w:tc><w:tcPr><w:tcW w:w="4934" w:type="dxa"/><w:gridSpan w:val="9"/><w:tcBorders><w:top w:val="single" w:sz="4" w:space="0" w:color="000000"/><w:left w:val="single" w:sz="2" w:space="0" w:color="000000"/></w:tcBorders></w:tcPr><w:p><w:pPr><w:pStyle w:val="Normal"/><w:spacing w:lineRule="auto" w:line="240" w:before="45" w:after="0"/><w:rPr><w:rFonts w:ascii="Verdana" w:hAnsi="Verdana" w:cs="Verdana"/><w:sz w:val="12"/><w:szCs w:val="12"/></w:rPr></w:pPr><w:r><w:rPr><w:rFonts w:cs="Verdana" w:ascii="Verdana" w:hAnsi="Verdana"/><w:sz w:val="12"/><w:szCs w:val="12"/></w:rPr><w:t>Name des Mitarbeiters</w:t></w:r></w:p><w:p><w:pPr><w:pStyle w:val="Normal"/><w:spacing w:lineRule="auto" w:line="240" w:before="45" w:after="0"/><w:rPr></w:rPr></w:pPr><w:r><w:fldChar w:fldCharType="begin"><w:ffData><w:name w:val="Text2"/><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Pr><w:rFonts w:cs="Verdana" w:ascii="Verdana" w:hAnsi="Verdana"/><w:sz w:val="20"/><w:szCs w:val="20"/><w:lang w:val="en-US" w:eastAsia="en-US"/></w:rPr></w:r><w:r><w:rPr><w:sz w:val="20"/><w:szCs w:val="20"/><w:rFonts w:cs="Verdana" w:ascii="Verdana" w:hAnsi="Verdana"/><w:lang w:val="en-US" w:eastAsia="en-US"/></w:rPr><w:fldChar w:fldCharType="end"/></w:r><w:r><w:rPr><w:rFonts w:cs="Verdana" w:ascii="Verdana" w:hAnsi="Verdana"/><w:sz w:val="20"/><w:szCs w:val="20"/></w:rPr><w:t xml:space="preserve"> </w:t></w:r></w:p></w:tc><w:tc><w:tcPr><w:tcW w:w="284" w:type="dxa"/><w:gridSpan w:val="2"/><w:vMerge w:val="restart"/><w:tcBorders><w:top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205" w:type="dxa"/><w:gridSpan w:val="9"/><w:vMerge w:val="restart"/><w:tcBorders><w:top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90" w:type="dxa"/><w:gridSpan w:val="2"/><w:vMerge w:val="restart"/><w:tcBorders><w:right w:val="single" w:sz="2"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tcBorders><w:top w:val="single" w:sz="4" w:space="0" w:color="000000"/><w:left w:val="single" w:sz="2" w:space="0" w:color="000000"/></w:tcBorders></w:tcPr><w:p><w:pPr><w:pStyle w:val="Normal"/><w:spacing w:lineRule="auto" w:line="240" w:before="45" w:after="0"/><w:rPr><w:rFonts w:ascii="Verdana" w:hAnsi="Verdana" w:cs="Verdana"/><w:sz w:val="12"/><w:szCs w:val="12"/></w:rPr></w:pPr><w:r><w:rPr><w:rFonts w:cs="Verdana" w:ascii="Verdana" w:hAnsi="Verdana"/><w:sz w:val="12"/><w:szCs w:val="12"/></w:rPr><w:t>Personalnummer</w:t></w:r></w:p><w:p><w:pPr><w:pStyle w:val="Normal"/><w:spacing w:lineRule="auto" w:line="240" w:before="45" w:after="0"/><w:rPr><w:rFonts w:ascii="Verdana" w:hAnsi="Verdana" w:cs="Verdana"/><w:sz w:val="20"/><w:szCs w:val="20"/></w:rPr></w:pPr><w:r><w:fldChar w:fldCharType="begin"><w:ffData><w:name w:val="Text3"/><w:enabled/><w:calcOnExit w:val="0"/><w:textInput><w:maxLength w:val="12"/></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67" w:hRule="exact"/></w:trPr><w:tc><w:tcPr><w:tcW w:w="4934" w:type="dxa"/><w:gridSpan w:val="9"/><w:tcBorders><w:bottom w:val="single" w:sz="4" w:space="0" w:color="000000"/></w:tcBorders></w:tcPr><w:p><w:pPr><w:pStyle w:val="Normal"/><w:spacing w:lineRule="auto" w:line="240" w:before="0" w:after="0"/><w:rPr><w:rFonts w:ascii="Verdana" w:hAnsi="Verdana" w:eastAsia="Verdana" w:cs="Verdana"/><w:b/><w:b/><w:sz w:val="24"/><w:szCs w:val="24"/></w:rPr></w:pPr><w:r><w:rPr><w:rFonts w:eastAsia="Verdana" w:cs="Verdana" w:ascii="Verdana" w:hAnsi="Verdana"/><w:b/><w:sz w:val="24"/><w:szCs w:val="24"/></w:rPr><w:t xml:space="preserve"> </w:t></w:r></w:p><w:p><w:pPr><w:pStyle w:val="Normal"/><w:spacing w:lineRule="auto" w:line="240" w:before="0" w:after="0"/><w:rPr><w:rFonts w:ascii="Verdana" w:hAnsi="Verdana" w:cs="Verdana"/><w:b/><w:b/><w:sz w:val="16"/><w:szCs w:val="16"/></w:rPr></w:pPr><w:r><w:rPr><w:rFonts w:cs="Verdana" w:ascii="Verdana" w:hAnsi="Verdana"/><w:b/><w:sz w:val="16"/><w:szCs w:val="16"/></w:rPr><w:t>Persönliche Angaben</w:t></w:r></w:p></w:tc><w:tc><w:tcPr><w:tcW w:w="284" w:type="dxa"/><w:gridSpan w:val="2"/><w:vMerge w:val="continue"/><w:tcBorders><w:top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205" w:type="dxa"/><w:gridSpan w:val="9"/><w:vMerge w:val="continue"/><w:tcBorders><w:top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90" w:type="dxa"/><w:gridSpan w:val="2"/><w:vMerge w:val="continue"/><w:tcBorders><w:right w:val="single" w:sz="2"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r><w:tr><w:trPr><w:trHeight w:val="510"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Familienname ggf. Geburtsname</w:t></w:r></w:p><w:p><w:pPr><w:pStyle w:val="Normal"/><w:spacing w:lineRule="auto" w:line="240" w:before="45" w:after="0"/><w:rPr><w:rFonts w:ascii="Verdana" w:hAnsi="Verdana" w:cs="Verdana"/><w:sz w:val="20"/><w:szCs w:val="20"/></w:rPr></w:pPr><w:r><w:fldChar w:fldCharType="begin"><w:ffData><w:name w:val="Text4"/><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top w:val="single" w:sz="4" w:space="0" w:color="000000"/><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op w:val="single" w:sz="4" w:space="0" w:color="000000"/><w:left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Vorname</w:t></w:r></w:p><w:p><w:pPr><w:pStyle w:val="Normal"/><w:spacing w:lineRule="auto" w:line="240" w:before="45" w:after="0"/><w:rPr><w:rFonts w:ascii="Verdana" w:hAnsi="Verdana" w:cs="Verdana"/><w:sz w:val="20"/><w:szCs w:val="20"/></w:rPr></w:pPr><w:r><w:fldChar w:fldCharType="begin"><w:ffData><w:name w:val="Text5"/><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34" w:type="dxa"/><w:gridSpan w:val="9"/><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284" w:type="dxa"/><w:gridSpan w:val="2"/><w:vMerge w:val="continue"/><w:tcBorders><w:top w:val="single" w:sz="4" w:space="0" w:color="000000"/><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r><w:tr><w:trPr><w:trHeight w:val="510"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Straße und Hausnummer inkl. Anschriftenzusatz</w:t></w:r></w:p><w:p><w:pPr><w:pStyle w:val="Normal"/><w:spacing w:lineRule="auto" w:line="240" w:before="45" w:after="0"/><w:rPr><w:rFonts w:ascii="Verdana" w:hAnsi="Verdana" w:cs="Verdana"/><w:sz w:val="20"/><w:szCs w:val="20"/></w:rPr></w:pPr><w:r><w:fldChar w:fldCharType="begin"><w:ffData><w:name w:val="Text6"/><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op w:val="single" w:sz="4" w:space="0" w:color="000000"/><w:left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PLZ, Ort</w:t></w:r></w:p><w:p><w:pPr><w:pStyle w:val="Normal"/><w:spacing w:lineRule="auto" w:line="240" w:before="45" w:after="0"/><w:rPr><w:rFonts w:ascii="Verdana" w:hAnsi="Verdana" w:cs="Verdana"/><w:sz w:val="20"/><w:szCs w:val="20"/></w:rPr></w:pPr><w:r><w:fldChar w:fldCharType="begin"><w:ffData><w:name w:val="Text7"/><w:enabled/><w:calcOnExit w:val="0"/><w:textInput><w:maxLength w:val="5"/></w:textInput></w:ffData></w:fldChar></w:r><w:r><w:rPr><w:sz w:val="20"/><w:szCs w:val="20"/><w:rFonts w:cs="Verdana" w:ascii="Verdana" w:hAnsi="Verdana"/><w:lang w:val="en-US" w:eastAsia="en-US"/></w:rPr><w:instrText xml:space="preserve"> FORMTEXT </w:instrText></w:r><w:bookmarkStart w:id="2" w:name="Text7_Copy_1"/><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Pr><w:rFonts w:cs="Verdana" w:ascii="Verdana" w:hAnsi="Verdana"/><w:sz w:val="20"/><w:szCs w:val="20"/><w:lang w:val="en-US" w:eastAsia="en-US"/></w:rPr></w:r><w:r><w:rPr><w:sz w:val="20"/><w:szCs w:val="20"/><w:rFonts w:cs="Verdana" w:ascii="Verdana" w:hAnsi="Verdana"/><w:lang w:val="en-US" w:eastAsia="en-US"/></w:rPr><w:fldChar w:fldCharType="end"/></w:r><w:bookmarkEnd w:id="2"/><w:r><w:rPr><w:rFonts w:cs="Verdana" w:ascii="Verdana" w:hAnsi="Verdana"/><w:sz w:val="20"/><w:szCs w:val="20"/></w:rPr><w:t xml:space="preserve">  </w:t></w:r><w:r><w:fldChar w:fldCharType="begin"><w:ffData><w:name w:val="Unnamed Copy 2"/><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34" w:type="dxa"/><w:gridSpan w:val="9"/><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284" w:type="dxa"/><w:gridSpan w:val="2"/><w:vMerge w:val="continue"/><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r><w:tr><w:trPr><w:trHeight w:val="510"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Geburtsdatum (TT.MM.JJJJ)</w:t></w:r></w:p><w:p><w:pPr><w:pStyle w:val="Normal"/><w:spacing w:lineRule="auto" w:line="240" w:before="45" w:after="0"/><w:rPr><w:rFonts w:ascii="Verdana" w:hAnsi="Verdana" w:cs="Verdana"/><w:sz w:val="20"/><w:szCs w:val="20"/></w:rPr></w:pPr><w:r><w:fldChar w:fldCharType="begin"><w:ffData><w:name w:val="Text8"/><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op w:val="single" w:sz="4" w:space="0" w:color="000000"/><w:left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Geschlecht</w:t></w:r></w:p><w:p><w:pPr><w:pStyle w:val="Normal"/><w:rPr></w:rPr></w:pPr><w:r><w:rPr><w:rFonts w:eastAsia="Verdana" w:cs="Verdana" w:ascii="Verdana" w:hAnsi="Verdana"/><w:sz w:val="12"/><w:szCs w:val="12"/></w:rPr><w:t xml:space="preserve">                                  </w:t></w:r><w:r><w:rPr><w:rFonts w:cs="Verdana" w:ascii="Verdana" w:hAnsi="Verdana"/><w:sz w:val="12"/><w:szCs w:val="12"/></w:rPr><w:obj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control_shape_0" o:allowincell="t" style="width:62.15pt;height:14.9pt" type="#_x0000_t75"></v:shape><w:control r:id="rId3" w:name="Geschlecht" w:shapeid="control_shape_0"/></w:object></w:r><w:r><w:rPr><w:rFonts w:eastAsia="Verdana" w:cs="Verdana" w:ascii="Verdana" w:hAnsi="Verdana"/><w:sz w:val="12"/><w:szCs w:val="12"/></w:rPr><w:t xml:space="preserve">   </w:t></w:r><w:r><w:rPr><w:rFonts w:cs="Verdana" w:ascii="Verdana" w:hAnsi="Verdana"/><w:sz w:val="12"/><w:szCs w:val="12"/></w:rPr><w:object><v:shape id="control_shape_1" o:allowincell="t" style="width:45.65pt;height:14.9pt" type="#_x0000_t75"></v:shape><w:control r:id="rId4" w:name="OptionButton11" w:shapeid="control_shape_1"/></w:object></w:r></w:p><w:p><w:pPr><w:pStyle w:val="Normal"/><w:spacing w:lineRule="auto" w:line="240" w:before="45" w:after="0"/><w:rPr><w:rFonts w:ascii="Verdana" w:hAnsi="Verdana" w:cs="Verdana"/><w:sz w:val="12"/><w:szCs w:val="12"/></w:rPr></w:pPr><w:r><w:rPr><w:rFonts w:cs="Verdana" w:ascii="Verdana" w:hAnsi="Verdana"/><w:sz w:val="12"/><w:szCs w:val="12"/></w:rPr></w:r></w:p></w:tc></w:tr><w:tr><w:trPr><w:trHeight w:val="57" w:hRule="exact"/></w:trPr><w:tc><w:tcPr><w:tcW w:w="4934" w:type="dxa"/><w:gridSpan w:val="9"/><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284" w:type="dxa"/><w:gridSpan w:val="2"/><w:vMerge w:val="continue"/><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r><w:tr><w:trPr><w:trHeight w:val="510" w:hRule="atLeast"/></w:trPr><w:tc><w:tcPr><w:tcW w:w="4934" w:type="dxa"/><w:gridSpan w:val="9"/><w:tcBorders><w:top w:val="single" w:sz="4" w:space="0" w:color="000000"/></w:tcBorders></w:tcPr><w:p><w:pPr><w:pStyle w:val="Normal"/><w:spacing w:lineRule="auto" w:line="240" w:before="45" w:after="0"/><w:rPr></w:rPr></w:pPr><w:r><w:rPr><w:rFonts w:cs="Verdana" w:ascii="Verdana" w:hAnsi="Verdana"/><w:sz w:val="12"/><w:szCs w:val="12"/></w:rPr><w:t>Versicherungsnummer gem. Sozialvers.-Ausweis</w:t></w:r></w:p><w:p><w:pPr><w:pStyle w:val="Normal"/><w:spacing w:lineRule="auto" w:line="240" w:before="45" w:after="0"/><w:rPr><w:rFonts w:ascii="Verdana" w:hAnsi="Verdana" w:cs="Verdana"/><w:sz w:val="20"/><w:szCs w:val="20"/></w:rPr></w:pPr><w:r><w:fldChar w:fldCharType="begin"><w:ffData><w:name w:val="Unnamed Copy 3"/><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op w:val="single" w:sz="4" w:space="0" w:color="000000"/><w:left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Familienstand</w:t></w:r></w:p><w:p><w:pPr><w:pStyle w:val="Normal"/><w:spacing w:lineRule="auto" w:line="240" w:before="45" w:after="0"/><w:rPr><w:rFonts w:ascii="Verdana" w:hAnsi="Verdana" w:cs="Verdana"/><w:sz w:val="20"/><w:szCs w:val="20"/></w:rPr></w:pPr><w:r><w:fldChar w:fldCharType="begin"><w:ffData><w:name w:val="Unnamed Copy 4"/><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34" w:type="dxa"/><w:gridSpan w:val="9"/><w:tcBorders><w:bottom w:val="single" w:sz="4" w:space="0" w:color="000000"/></w:tcBorders></w:tcPr><w:p><w:pPr><w:pStyle w:val="Normal"/><w:snapToGrid w:val="false"/><w:spacing w:before="0" w:after="200"/><w:rPr><w:rFonts w:ascii="Verdana" w:hAnsi="Verdana" w:cs="Verdana"/><w:sz w:val="12"/><w:szCs w:val="12"/></w:rPr></w:pPr><w:r><w:rPr><w:rFonts w:cs="Verdana" w:ascii="Verdana" w:hAnsi="Verdana"/><w:sz w:val="12"/><w:szCs w:val="12"/></w:rPr></w:r></w:p></w:tc><w:tc><w:tcPr><w:tcW w:w="284" w:type="dxa"/><w:gridSpan w:val="2"/><w:vMerge w:val="continue"/><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r><w:tr><w:trPr><w:trHeight w:val="510"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 xml:space="preserve">Geburtsort, -land – </w:t></w:r><w:r><w:rPr><w:rFonts w:cs="Verdana" w:ascii="Verdana" w:hAnsi="Verdana"/><w:i/><w:sz w:val="12"/><w:szCs w:val="12"/></w:rPr><w:t>nur bei fehlender Versicherungs-Nr.</w:t></w:r></w:p><w:p><w:pPr><w:pStyle w:val="Normal"/><w:spacing w:lineRule="auto" w:line="240" w:before="45" w:after="0"/><w:rPr><w:rFonts w:ascii="Verdana" w:hAnsi="Verdana" w:cs="Verdana"/><w:sz w:val="20"/><w:szCs w:val="20"/></w:rPr></w:pPr><w:r><w:fldChar w:fldCharType="begin"><w:ffData><w:name w:val="Unnamed Copy 5"/><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18"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op w:val="single" w:sz="4" w:space="0" w:color="000000"/><w:left w:val="single" w:sz="18" w:space="0" w:color="000000"/></w:tcBorders></w:tcPr><w:p><w:pPr><w:pStyle w:val="Normal"/><w:spacing w:lineRule="auto" w:line="240" w:before="45" w:after="0"/><w:rPr><w:rFonts w:ascii="Verdana" w:hAnsi="Verdana" w:cs="Verdana"/><w:sz w:val="12"/><w:szCs w:val="12"/></w:rPr></w:pPr><w:r><w:rPr><w:rFonts w:cs="Verdana" w:ascii="Verdana" w:hAnsi="Verdana"/><w:sz w:val="12"/><w:szCs w:val="12"/></w:rPr><w:t xml:space="preserve">Schwerbehindert </w:t></w:r></w:p><w:p><w:pPr><w:pStyle w:val="Normal"/><w:spacing w:lineRule="auto" w:line="240" w:before="45" w:after="0"/><w:rPr><w:rFonts w:ascii="Verdana" w:hAnsi="Verdana" w:cs="Verdana"/><w:sz w:val="12"/><w:szCs w:val="12"/></w:rPr></w:pPr><w:r><w:rPr><w:rFonts w:eastAsia="Verdana" w:cs="Verdana" w:ascii="Verdana" w:hAnsi="Verdana"/><w:sz w:val="12"/><w:szCs w:val="12"/></w:rPr><w:t xml:space="preserve">                                  </w:t></w:r><w:r><w:rPr><w:rFonts w:cs="Verdana" w:ascii="Verdana" w:hAnsi="Verdana"/><w:sz w:val="12"/><w:szCs w:val="12"/></w:rPr><w:object><v:shape id="control_shape_2" o:allowincell="t" style="width:52.4pt;height:15.65pt" type="#_x0000_t75"></v:shape><w:control r:id="rId5" w:name="OptionButton2" w:shapeid="control_shape_2"/></w:object></w:r><w:r><w:rPr><w:rFonts w:eastAsia="Verdana" w:cs="Verdana" w:ascii="Verdana" w:hAnsi="Verdana"/><w:sz w:val="12"/><w:szCs w:val="12"/></w:rPr><w:t xml:space="preserve">        </w:t></w:r><w:r><w:rPr><w:rFonts w:cs="Verdana" w:ascii="Verdana" w:hAnsi="Verdana"/><w:sz w:val="12"/><w:szCs w:val="12"/></w:rPr><w:object><v:shape id="control_shape_3" o:allowincell="t" style="width:35.9pt;height:14.9pt" type="#_x0000_t75"></v:shape><w:control r:id="rId6" w:name="OptionButton3" w:shapeid="control_shape_3"/></w:object></w:r></w:p></w:tc></w:tr><w:tr><w:trPr><w:trHeight w:val="57" w:hRule="exact"/></w:trPr><w:tc><w:tcPr><w:tcW w:w="4934" w:type="dxa"/><w:gridSpan w:val="9"/><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c><w:tcPr><w:tcW w:w="284" w:type="dxa"/><w:gridSpan w:val="2"/><w:vMerge w:val="continue"/><w:tcBorders><w:right w:val="single" w:sz="18"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bottom w:val="single" w:sz="4" w:space="0" w:color="000000"/></w:tcBorders></w:tcPr><w:p><w:pPr><w:pStyle w:val="Normal"/><w:snapToGrid w:val="false"/><w:spacing w:lineRule="auto" w:line="240" w:before="45" w:after="0"/><w:rPr><w:rFonts w:ascii="Verdana" w:hAnsi="Verdana" w:cs="Verdana"/><w:sz w:val="12"/><w:szCs w:val="12"/></w:rPr></w:pPr><w:r><w:rPr><w:rFonts w:cs="Verdana" w:ascii="Verdana" w:hAnsi="Verdana"/><w:sz w:val="12"/><w:szCs w:val="12"/></w:rPr></w:r></w:p></w:tc></w:tr><w:tr><w:trPr><w:trHeight w:val="510"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Staatsangehörigkeit</w:t></w:r></w:p><w:p><w:pPr><w:pStyle w:val="Normal"/><w:spacing w:lineRule="auto" w:line="240" w:before="45" w:after="0"/><w:rPr><w:rFonts w:ascii="Verdana" w:hAnsi="Verdana" w:cs="Verdana"/><w:sz w:val="20"/><w:szCs w:val="20"/></w:rPr></w:pPr><w:r><w:fldChar w:fldCharType="begin"><w:ffData><w:name w:val="Unnamed Copy 6"/><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op w:val="single" w:sz="4" w:space="0" w:color="000000"/><w:left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Arbeitnehmernummer Sozialkasse – Bau</w:t></w:r></w:p><w:p><w:pPr><w:pStyle w:val="Normal"/><w:spacing w:lineRule="auto" w:line="240" w:before="45" w:after="0"/><w:rPr><w:rFonts w:ascii="Verdana" w:hAnsi="Verdana" w:cs="Verdana"/><w:sz w:val="20"/><w:szCs w:val="20"/></w:rPr></w:pPr><w:r><w:fldChar w:fldCharType="begin"><w:ffData><w:name w:val="Unnamed Copy 7"/><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34" w:type="dxa"/><w:gridSpan w:val="9"/><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c><w:tcPr><w:tcW w:w="284" w:type="dxa"/><w:gridSpan w:val="2"/><w:vMerge w:val="continue"/><w:tcBorders><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r><w:tr><w:trPr><w:trHeight w:val="510" w:hRule="exact"/></w:trPr><w:tc><w:tcPr><w:tcW w:w="2467" w:type="dxa"/><w:gridSpan w:val="3"/><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Kontonummer (IBAN)</w:t></w:r></w:p><w:p><w:pPr><w:pStyle w:val="Normal"/><w:spacing w:lineRule="auto" w:line="240" w:before="45" w:after="0"/><w:rPr><w:rFonts w:ascii="Verdana" w:hAnsi="Verdana" w:cs="Verdana"/><w:sz w:val="12"/><w:szCs w:val="12"/></w:rPr></w:pPr><w:r><w:fldChar w:fldCharType="begin"><w:ffData><w:name w:val="Unnamed Copy 8"/><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467" w:type="dxa"/><w:gridSpan w:val="6"/><w:tcBorders><w:top w:val="single" w:sz="4" w:space="0" w:color="000000"/></w:tcBorders></w:tcPr><w:p><w:pPr><w:pStyle w:val="Normal"/><w:snapToGrid w:val="false"/><w:spacing w:lineRule="auto" w:line="240" w:before="45" w:after="0"/><w:rPr><w:rFonts w:ascii="Verdana" w:hAnsi="Verdana" w:cs="Verdana"/><w:sz w:val="12"/><w:szCs w:val="12"/></w:rPr></w:pPr><w:r><w:rPr><w:rFonts w:cs="Verdana" w:ascii="Verdana" w:hAnsi="Verdana"/><w:sz w:val="12"/><w:szCs w:val="12"/></w:rPr></w:r></w:p><w:p><w:pPr><w:pStyle w:val="Normal"/><w:spacing w:lineRule="auto" w:line="240" w:before="45" w:after="0"/><w:rPr></w:rPr></w:pPr><w:r><w:rPr><w:rFonts w:eastAsia="Verdana" w:cs="Verdana" w:ascii="Verdana" w:hAnsi="Verdana"/><w:sz w:val="12"/><w:szCs w:val="12"/></w:rPr><w:t xml:space="preserve">                        </w:t></w:r><w:r><w:fldChar w:fldCharType="begin"><w:ffData><w:name w:val="Kontrollkästchen7"/><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3" w:name="__Fieldmark__21_43813782"/><w:bookmarkStart w:id="4" w:name="__Fieldmark__21_43813782"/><w:bookmarkEnd w:id="4"/><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Barzahlung</w:t></w:r></w:p></w:tc><w:tc><w:tcPr><w:tcW w:w="284" w:type="dxa"/><w:gridSpan w:val="2"/><w:vMerge w:val="restart"/><w:tcBorders><w:bottom w:val="single" w:sz="4" w:space="0" w:color="000000"/><w:right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top w:val="single" w:sz="4" w:space="0" w:color="000000"/><w:left w:val="single" w:sz="4" w:space="0" w:color="000000"/></w:tcBorders></w:tcPr><w:p><w:pPr><w:pStyle w:val="Normal"/><w:spacing w:lineRule="auto" w:line="240" w:before="45" w:after="0"/><w:rPr></w:rPr></w:pPr><w:r><w:rPr><w:rFonts w:cs="Verdana" w:ascii="Verdana" w:hAnsi="Verdana"/><w:sz w:val="12"/><w:szCs w:val="12"/></w:rPr><w:t>Bankleitzahl/Bankbezeichnung (BIC)</w:t></w:r></w:p><w:p><w:pPr><w:pStyle w:val="Normal"/><w:spacing w:lineRule="auto" w:line="240" w:before="45" w:after="0"/><w:rPr><w:rFonts w:ascii="Verdana" w:hAnsi="Verdana" w:cs="Verdana"/><w:sz w:val="20"/><w:szCs w:val="20"/></w:rPr></w:pPr><w:r><w:fldChar w:fldCharType="begin"><w:ffData><w:name w:val="Unnamed Copy 9"/><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425" w:hRule="exact"/></w:trPr><w:tc><w:tcPr><w:tcW w:w="4934" w:type="dxa"/><w:gridSpan w:val="9"/><w:tcBorders></w:tcBorders></w:tcPr><w:p><w:pPr><w:pStyle w:val="Normal"/><w:snapToGrid w:val="false"/><w:spacing w:lineRule="auto" w:line="240" w:before="0" w:after="0"/><w:rPr><w:rFonts w:ascii="Verdana" w:hAnsi="Verdana" w:cs="Verdana"/><w:b/><w:b/><w:sz w:val="12"/><w:szCs w:val="12"/></w:rPr></w:pPr><w:r><w:rPr><w:rFonts w:cs="Verdana" w:ascii="Verdana" w:hAnsi="Verdana"/><w:b/><w:sz w:val="12"/><w:szCs w:val="12"/></w:rPr></w:r></w:p><w:p><w:pPr><w:pStyle w:val="Normal"/><w:spacing w:lineRule="auto" w:line="240" w:before="0" w:after="0"/><w:rPr><w:rFonts w:ascii="Verdana" w:hAnsi="Verdana" w:cs="Verdana"/><w:b/><w:b/><w:sz w:val="16"/><w:szCs w:val="16"/></w:rPr></w:pPr><w:r><w:rPr><w:rFonts w:cs="Verdana" w:ascii="Verdana" w:hAnsi="Verdana"/><w:b/><w:sz w:val="16"/><w:szCs w:val="16"/></w:rPr><w:t>Beschäftigung</w:t></w:r></w:p><w:p><w:pPr><w:pStyle w:val="Normal"/><w:spacing w:before="45" w:after="200"/><w:ind w:hanging="142"/><w:rPr><w:rFonts w:ascii="Verdana" w:hAnsi="Verdana" w:cs="Verdana"/><w:b/><w:b/><w:sz w:val="17"/><w:szCs w:val="17"/></w:rPr></w:pPr><w:r><w:rPr><w:rFonts w:cs="Verdana" w:ascii="Verdana" w:hAnsi="Verdana"/><w:b/><w:sz w:val="17"/><w:szCs w:val="17"/></w:rPr></w:r></w:p></w:tc><w:tc><w:tcPr><w:tcW w:w="284" w:type="dxa"/><w:gridSpan w:val="2"/><w:vMerge w:val="continue"/><w:tcBorders><w:bottom w:val="single" w:sz="4" w:space="0" w:color="000000"/><w:right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5011" w:type="dxa"/><w:gridSpan w:val="17"/><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r><w:tr><w:trPr><w:trHeight w:val="510" w:hRule="exact"/></w:trPr><w:tc><w:tcPr><w:tcW w:w="2325" w:type="dxa"/><w:gridSpan w:val="2"/><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Eintrittsdatum (TT.MM.JJJJ)</w:t></w:r></w:p><w:p><w:pPr><w:pStyle w:val="Normal"/><w:spacing w:lineRule="auto" w:line="240" w:before="45" w:after="0"/><w:rPr><w:rFonts w:ascii="Verdana" w:hAnsi="Verdana" w:cs="Verdana"/><w:sz w:val="20"/><w:szCs w:val="20"/></w:rPr></w:pPr><w:r><w:fldChar w:fldCharType="begin"><w:ffData><w:name w:val="Text10"/><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3"/><w:tcBorders><w:top w:val="single" w:sz="4" w:space="0" w:color="000000"/><w:right w:val="single" w:sz="18" w:space="0" w:color="000000"/></w:tcBorders></w:tcPr><w:p><w:pPr><w:pStyle w:val="Normal"/><w:snapToGrid w:val="false"/><w:spacing w:lineRule="auto" w:line="240" w:before="45" w:after="0"/><w:rPr><w:rFonts w:ascii="Verdana" w:hAnsi="Verdana" w:cs="Verdana"/><w:sz w:val="12"/><w:szCs w:val="12"/></w:rPr></w:pPr><w:r><w:rPr><w:rFonts w:cs="Verdana" w:ascii="Verdana" w:hAnsi="Verdana"/><w:sz w:val="12"/><w:szCs w:val="12"/></w:rPr></w:r></w:p></w:tc><w:tc><w:tcPr><w:tcW w:w="2325" w:type="dxa"/><w:gridSpan w:val="4"/><w:tcBorders><w:top w:val="single" w:sz="4" w:space="0" w:color="000000"/><w:left w:val="single" w:sz="18" w:space="0" w:color="000000"/></w:tcBorders></w:tcPr><w:p><w:pPr><w:pStyle w:val="Normal"/><w:spacing w:lineRule="auto" w:line="240" w:before="45" w:after="0"/><w:rPr><w:rFonts w:ascii="Verdana" w:hAnsi="Verdana" w:cs="Verdana"/><w:sz w:val="12"/><w:szCs w:val="12"/></w:rPr></w:pPr><w:r><w:rPr><w:rFonts w:cs="Verdana" w:ascii="Verdana" w:hAnsi="Verdana"/><w:sz w:val="12"/><w:szCs w:val="12"/></w:rPr><w:t>Ersteintrittsdatum (TT.MM.JJJJ)</w:t></w:r></w:p><w:p><w:pPr><w:pStyle w:val="Normal"/><w:spacing w:lineRule="auto" w:line="240" w:before="45" w:after="0"/><w:rPr><w:rFonts w:ascii="Verdana" w:hAnsi="Verdana" w:cs="Verdana"/><w:sz w:val="20"/><w:szCs w:val="20"/></w:rPr></w:pPr><w:r><w:fldChar w:fldCharType="begin"><w:ffData><w:name w:val="Text11"/><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top w:val="single" w:sz="4" w:space="0" w:color="000000"/><w:right w:val="single" w:sz="18"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05" w:type="dxa"/><w:gridSpan w:val="12"/><w:tcBorders><w:top w:val="single" w:sz="4" w:space="0" w:color="000000"/><w:left w:val="single" w:sz="18" w:space="0" w:color="000000"/><w:right w:val="single" w:sz="18" w:space="0" w:color="000000"/></w:tcBorders></w:tcPr><w:p><w:pPr><w:pStyle w:val="Normal"/><w:spacing w:lineRule="auto" w:line="240" w:before="45" w:after="0"/><w:rPr><w:rFonts w:ascii="Verdana" w:hAnsi="Verdana" w:cs="Verdana"/><w:sz w:val="12"/><w:szCs w:val="12"/></w:rPr></w:pPr><w:r><w:rPr><w:rFonts w:cs="Verdana" w:ascii="Verdana" w:hAnsi="Verdana"/><w:sz w:val="12"/><w:szCs w:val="12"/></w:rPr><w:t>Befristetes Arbeitsverhältnis</w:t></w:r></w:p><w:p><w:pPr><w:pStyle w:val="Normal"/><w:spacing w:lineRule="auto" w:line="240" w:before="45" w:after="0"/><w:rPr><w:rFonts w:ascii="Verdana" w:hAnsi="Verdana" w:cs="Verdana"/><w:sz w:val="12"/><w:szCs w:val="12"/></w:rPr></w:pPr><w:r><w:rPr><w:rFonts w:cs="Verdana" w:ascii="Verdana" w:hAnsi="Verdana"/><w:sz w:val="12"/><w:szCs w:val="12"/></w:rPr><w:object><v:shape id="control_shape_4" o:allowincell="t" style="width:50.15pt;height:14.9pt" type="#_x0000_t75"></v:shape><w:control r:id="rId7" w:name="OptionButton12" w:shapeid="control_shape_4"/></w:object></w:r><w:r><w:rPr><w:rFonts w:eastAsia="Verdana" w:cs="Verdana" w:ascii="Verdana" w:hAnsi="Verdana"/><w:sz w:val="12"/><w:szCs w:val="12"/></w:rPr><w:t xml:space="preserve">          </w:t></w:r><w:r><w:rPr><w:rFonts w:cs="Verdana" w:ascii="Verdana" w:hAnsi="Verdana"/><w:sz w:val="12"/><w:szCs w:val="12"/></w:rPr><w:object><v:shape id="control_shape_5" o:allowincell="t" style="width:39.65pt;height:14.9pt" type="#_x0000_t75"></v:shape><w:control r:id="rId8" w:name="OptionButton13" w:shapeid="control_shape_5"/></w:object></w:r></w:p></w:tc><w:tc><w:tcPr><w:tcW w:w="2506" w:type="dxa"/><w:gridSpan w:val="5"/><w:tcBorders><w:top w:val="single" w:sz="4" w:space="0" w:color="000000"/><w:left w:val="single" w:sz="18" w:space="0" w:color="000000"/></w:tcBorders></w:tcPr><w:p><w:pPr><w:pStyle w:val="Normal"/><w:spacing w:lineRule="auto" w:line="240" w:before="45" w:after="0"/><w:rPr><w:rFonts w:ascii="Verdana" w:hAnsi="Verdana" w:cs="Verdana"/><w:sz w:val="12"/><w:szCs w:val="12"/></w:rPr></w:pPr><w:r><w:rPr><w:rFonts w:cs="Verdana" w:ascii="Verdana" w:hAnsi="Verdana"/><w:sz w:val="12"/><w:szCs w:val="12"/></w:rPr><w:t>Betriebsstätte</w:t></w:r></w:p><w:p><w:pPr><w:pStyle w:val="Normal"/><w:spacing w:lineRule="auto" w:line="240" w:before="45" w:after="0"/><w:rPr><w:rFonts w:ascii="Verdana" w:hAnsi="Verdana" w:cs="Verdana"/><w:sz w:val="12"/><w:szCs w:val="12"/></w:rPr></w:pPr><w:r><w:fldChar w:fldCharType="begin"><w:ffData><w:name w:val="Unnamed Copy 10"/><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34" w:type="dxa"/><w:gridSpan w:val="9"/><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c><w:tcPr><w:tcW w:w="284" w:type="dxa"/><w:gridSpan w:val="2"/><w:vMerge w:val="continue"/><w:tcBorders><w:top w:val="single" w:sz="4" w:space="0" w:color="000000"/><w:right w:val="single" w:sz="18"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r><w:tr><w:trPr><w:trHeight w:val="510" w:hRule="exact"/></w:trPr><w:tc><w:tcPr><w:tcW w:w="4934" w:type="dxa"/><w:gridSpan w:val="9"/><w:tcBorders><w:top w:val="single" w:sz="4" w:space="0" w:color="000000"/></w:tcBorders></w:tcPr><w:p><w:pPr><w:pStyle w:val="Normal"/><w:spacing w:lineRule="auto" w:line="240" w:before="45" w:after="0"/><w:rPr><w:rFonts w:ascii="Verdana" w:hAnsi="Verdana" w:cs="Verdana"/><w:sz w:val="12"/><w:szCs w:val="12"/></w:rPr></w:pPr><w:r><w:rPr><w:rFonts w:cs="Verdana" w:ascii="Verdana" w:hAnsi="Verdana"/><w:sz w:val="12"/><w:szCs w:val="12"/></w:rPr><w:t>Berufsbezeichnung</w:t></w:r></w:p><w:p><w:pPr><w:pStyle w:val="Normal"/><w:spacing w:lineRule="auto" w:line="240" w:before="45" w:after="0"/><w:rPr><w:rFonts w:ascii="Verdana" w:hAnsi="Verdana" w:cs="Verdana"/><w:sz w:val="20"/><w:szCs w:val="20"/></w:rPr></w:pPr><w:r><w:fldChar w:fldCharType="begin"><w:ffData><w:name w:val="Unnamed Copy 11"/><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18"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top w:val="single" w:sz="4" w:space="0" w:color="000000"/><w:left w:val="single" w:sz="18" w:space="0" w:color="000000"/></w:tcBorders></w:tcPr><w:p><w:pPr><w:pStyle w:val="Normal"/><w:spacing w:lineRule="auto" w:line="240" w:before="45" w:after="0"/><w:rPr><w:rFonts w:ascii="Verdana" w:hAnsi="Verdana" w:cs="Verdana"/><w:sz w:val="12"/><w:szCs w:val="12"/></w:rPr></w:pPr><w:r><w:rPr><w:rFonts w:cs="Verdana" w:ascii="Verdana" w:hAnsi="Verdana"/><w:sz w:val="12"/><w:szCs w:val="12"/></w:rPr><w:t>Ausgeübte Tätigkeit</w:t></w:r></w:p><w:p><w:pPr><w:pStyle w:val="Normal"/><w:spacing w:lineRule="auto" w:line="240" w:before="45" w:after="0"/><w:rPr><w:rFonts w:ascii="Verdana" w:hAnsi="Verdana" w:cs="Verdana"/><w:sz w:val="20"/><w:szCs w:val="20"/></w:rPr></w:pPr><w:r><w:fldChar w:fldCharType="begin"><w:ffData><w:name w:val="Unnamed Copy 12"/><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34" w:type="dxa"/><w:gridSpan w:val="9"/><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c><w:tcPr><w:tcW w:w="284" w:type="dxa"/><w:gridSpan w:val="2"/><w:vMerge w:val="continue"/><w:tcBorders><w:right w:val="single" w:sz="18"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bottom w:val="single" w:sz="4" w:space="0" w:color="000000"/></w:tcBorders></w:tcPr><w:p><w:pPr><w:pStyle w:val="Normal"/><w:spacing w:before="45" w:after="200"/><w:rPr><w:rFonts w:ascii="Verdana" w:hAnsi="Verdana" w:cs="Verdana"/><w:sz w:val="12"/><w:szCs w:val="12"/></w:rPr></w:pPr><w:r><w:rPr><w:rFonts w:cs="Verdana" w:ascii="Verdana" w:hAnsi="Verdana"/><w:sz w:val="12"/><w:szCs w:val="12"/></w:rPr><w:t>Berufsausbildung mit ohne</w:t></w:r></w:p><w:p><w:pPr><w:pStyle w:val="Normal"/><w:spacing w:lineRule="auto" w:line="240" w:before="0" w:after="0"/><w:rPr><w:rFonts w:ascii="Verdana" w:hAnsi="Verdana" w:cs="Verdana"/><w:sz w:val="16"/><w:szCs w:val="16"/></w:rPr></w:pPr><w:r><w:rPr><w:rFonts w:cs="Verdana" w:ascii="Verdana" w:hAnsi="Verdana"/><w:sz w:val="16"/><w:szCs w:val="16"/></w:rPr></w:r></w:p></w:tc></w:tr><w:tr><w:trPr><w:trHeight w:val="2211" w:hRule="exact"/></w:trPr><w:tc><w:tcPr><w:tcW w:w="4934" w:type="dxa"/><w:gridSpan w:val="9"/><w:tcBorders><w:top w:val="single" w:sz="4" w:space="0" w:color="000000"/></w:tcBorders></w:tcPr><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12"/><w:szCs w:val="12"/></w:rPr></w:pPr><w:r><w:rPr><w:rFonts w:cs="Verdana" w:ascii="Verdana" w:hAnsi="Verdana"/><w:sz w:val="12"/><w:szCs w:val="12"/></w:rPr><w:t>Höchster Schulabschluss</w:t></w:r></w:p><w:p><w:pPr><w:pStyle w:val="KeinLeerraum"/><w:rPr></w:rPr></w:pPr><w:r><w:rPr><w:rFonts w:eastAsia="Verdana" w:cs="Verdana" w:ascii="Verdana" w:hAnsi="Verdana"/><w:sz w:val="8"/><w:szCs w:val="8"/></w:rPr><w:t xml:space="preserve"> </w:t></w:r><w:r><w:rPr><w:rFonts w:eastAsia="Verdana" w:cs="Verdana" w:ascii="Verdana" w:hAnsi="Verdana"/><w:sz w:val="4"/><w:szCs w:val="4"/></w:rPr><w:t xml:space="preserve"> </w:t></w:r></w:p><w:p><w:pPr><w:pStyle w:val="KeinLeerraum"/><w:rPr><w:rFonts w:ascii="Verdana" w:hAnsi="Verdana" w:cs="Verdana"/><w:sz w:val="12"/><w:szCs w:val="12"/></w:rPr></w:pPr><w:r><w:rPr><w:rFonts w:cs="Verdana" w:ascii="Verdana" w:hAnsi="Verdana"/><w:sz w:val="12"/><w:szCs w:val="12"/></w:rPr><w:object><v:shape id="control_shape_6" o:allowincell="t" style="width:185.15pt;height:15.65pt" type="#_x0000_t75"></v:shape><w:control r:id="rId9" w:name="OptionButton51" w:shapeid="control_shape_6"/></w:object></w:r></w:p><w:p><w:pPr><w:pStyle w:val="KeinLeerraum"/><w:rPr><w:rFonts w:ascii="Verdana" w:hAnsi="Verdana" w:cs="Verdana"/><w:sz w:val="12"/><w:szCs w:val="12"/></w:rPr></w:pPr><w:r><w:rPr><w:rFonts w:cs="Verdana" w:ascii="Verdana" w:hAnsi="Verdana"/><w:sz w:val="12"/><w:szCs w:val="12"/></w:rPr><w:object><v:shape id="control_shape_7" o:allowincell="t" style="width:185.15pt;height:15.65pt" type="#_x0000_t75"></v:shape><w:control r:id="rId10" w:name="OptionButton71" w:shapeid="control_shape_7"/></w:object></w:r></w:p><w:p><w:pPr><w:pStyle w:val="KeinLeerraum"/><w:rPr><w:rFonts w:ascii="Verdana" w:hAnsi="Verdana" w:cs="Verdana"/><w:sz w:val="12"/><w:szCs w:val="12"/></w:rPr></w:pPr><w:r><w:rPr><w:rFonts w:cs="Verdana" w:ascii="Verdana" w:hAnsi="Verdana"/><w:sz w:val="12"/><w:szCs w:val="12"/></w:rPr><w:object><v:shape id="control_shape_8" o:allowincell="t" style="width:185.15pt;height:15.65pt" type="#_x0000_t75"></v:shape><w:control r:id="rId11" w:name="OptionButton81" w:shapeid="control_shape_8"/></w:object></w:r></w:p><w:p><w:pPr><w:pStyle w:val="KeinLeerraum"/><w:rPr><w:rFonts w:ascii="Verdana" w:hAnsi="Verdana" w:cs="Verdana"/><w:sz w:val="12"/><w:szCs w:val="12"/></w:rPr></w:pPr><w:r><w:rPr><w:rFonts w:cs="Verdana" w:ascii="Verdana" w:hAnsi="Verdana"/><w:sz w:val="12"/><w:szCs w:val="12"/></w:rPr><w:object><v:shape id="control_shape_9" o:allowincell="t" style="width:185.15pt;height:15.65pt" type="#_x0000_t75"></v:shape><w:control r:id="rId12" w:name="OptionButton91" w:shapeid="control_shape_9"/></w:object></w:r></w:p><w:p><w:pPr><w:pStyle w:val="Normal"/><w:spacing w:lineRule="exact" w:line="283" w:before="0" w:after="0"/><w:rPr><w:rFonts w:ascii="Verdana" w:hAnsi="Verdana" w:cs="Verdana"/><w:sz w:val="16"/><w:szCs w:val="16"/></w:rPr></w:pPr><w:r><w:rPr><w:rFonts w:cs="Verdana" w:ascii="Verdana" w:hAnsi="Verdana"/><w:sz w:val="16"/><w:szCs w:val="16"/></w:rPr></w:r></w:p></w:tc><w:tc><w:tcPr><w:tcW w:w="284" w:type="dxa"/><w:gridSpan w:val="2"/><w:vMerge w:val="restart"/><w:tcBorders><w:bottom w:val="single" w:sz="4" w:space="0" w:color="000000"/><w:right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top w:val="single" w:sz="4" w:space="0" w:color="000000"/><w:left w:val="single" w:sz="4" w:space="0" w:color="000000"/></w:tcBorders></w:tcPr><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12"/><w:szCs w:val="12"/></w:rPr></w:pPr><w:r><w:rPr><w:rFonts w:cs="Verdana" w:ascii="Verdana" w:hAnsi="Verdana"/><w:sz w:val="12"/><w:szCs w:val="12"/></w:rPr><w:t>Höchste Berufsausbildung</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12"/><w:szCs w:val="12"/></w:rPr></w:pPr><w:r><w:rPr><w:rFonts w:cs="Verdana" w:ascii="Verdana" w:hAnsi="Verdana"/><w:sz w:val="12"/><w:szCs w:val="12"/></w:rPr><w:object><v:shape id="control_shape_10" o:allowincell="t" style="width:185.15pt;height:15.65pt" type="#_x0000_t75"></v:shape><w:control r:id="rId13" w:name="OptionButton5" w:shapeid="control_shape_10"/></w:object></w:r></w:p><w:p><w:pPr><w:pStyle w:val="KeinLeerraum"/><w:rPr><w:rFonts w:ascii="Verdana" w:hAnsi="Verdana" w:cs="Verdana"/><w:sz w:val="12"/><w:szCs w:val="12"/></w:rPr></w:pPr><w:r><w:rPr><w:rFonts w:cs="Verdana" w:ascii="Verdana" w:hAnsi="Verdana"/><w:sz w:val="12"/><w:szCs w:val="12"/></w:rPr><w:object><v:shape id="control_shape_11" o:allowincell="t" style="width:185.15pt;height:15.65pt" type="#_x0000_t75"></v:shape><w:control r:id="rId14" w:name="OptionButton7" w:shapeid="control_shape_11"/></w:object></w:r></w:p><w:p><w:pPr><w:pStyle w:val="KeinLeerraum"/><w:rPr><w:rFonts w:ascii="Verdana" w:hAnsi="Verdana" w:cs="Verdana"/><w:sz w:val="12"/><w:szCs w:val="12"/></w:rPr></w:pPr><w:r><w:rPr><w:rFonts w:cs="Verdana" w:ascii="Verdana" w:hAnsi="Verdana"/><w:sz w:val="12"/><w:szCs w:val="12"/></w:rPr><w:object><v:shape id="control_shape_12" o:allowincell="t" style="width:185.15pt;height:15.65pt" type="#_x0000_t75"></v:shape><w:control r:id="rId15" w:name="OptionButton8" w:shapeid="control_shape_12"/></w:object></w:r></w:p><w:p><w:pPr><w:pStyle w:val="KeinLeerraum"/><w:rPr><w:rFonts w:ascii="Verdana" w:hAnsi="Verdana" w:cs="Verdana"/><w:sz w:val="12"/><w:szCs w:val="12"/></w:rPr></w:pPr><w:r><w:rPr><w:rFonts w:cs="Verdana" w:ascii="Verdana" w:hAnsi="Verdana"/><w:sz w:val="12"/><w:szCs w:val="12"/></w:rPr><w:object><v:shape id="control_shape_13" o:allowincell="t" style="width:185.15pt;height:15.65pt" type="#_x0000_t75"></v:shape><w:control r:id="rId16" w:name="OptionButton9" w:shapeid="control_shape_13"/></w:object></w:r></w:p><w:p><w:pPr><w:pStyle w:val="KeinLeerraum"/><w:rPr><w:rFonts w:ascii="Verdana" w:hAnsi="Verdana" w:cs="Verdana"/><w:sz w:val="12"/><w:szCs w:val="12"/></w:rPr></w:pPr><w:r><w:rPr><w:rFonts w:cs="Verdana" w:ascii="Verdana" w:hAnsi="Verdana"/><w:sz w:val="12"/><w:szCs w:val="12"/></w:rPr><w:object><v:shape id="control_shape_14" o:allowincell="t" style="width:185.15pt;height:15.65pt" type="#_x0000_t75"></v:shape><w:control r:id="rId17" w:name="OptionButton1" w:shapeid="control_shape_14"/></w:object></w:r></w:p><w:p><w:pPr><w:pStyle w:val="KeinLeerraum"/><w:rPr><w:rFonts w:ascii="Verdana" w:hAnsi="Verdana" w:cs="Verdana"/><w:sz w:val="12"/><w:szCs w:val="12"/></w:rPr></w:pPr><w:r><w:rPr><w:rFonts w:cs="Verdana" w:ascii="Verdana" w:hAnsi="Verdana"/><w:sz w:val="12"/><w:szCs w:val="12"/></w:rPr><w:object><v:shape id="control_shape_15" o:allowincell="t" style="width:185.15pt;height:15.65pt" type="#_x0000_t75"></v:shape><w:control r:id="rId18" w:name="OptionButton4" w:shapeid="control_shape_15"/></w:object></w:r></w:p><w:p><w:pPr><w:pStyle w:val="Normal"/><w:spacing w:lineRule="exact" w:line="283" w:before="0" w:after="0"/><w:rPr><w:rFonts w:ascii="Verdana" w:hAnsi="Verdana" w:cs="Verdana"/><w:sz w:val="16"/><w:szCs w:val="16"/></w:rPr></w:pPr><w:r><w:rPr><w:rFonts w:cs="Verdana" w:ascii="Verdana" w:hAnsi="Verdana"/><w:sz w:val="16"/><w:szCs w:val="16"/></w:rPr></w:r></w:p></w:tc></w:tr><w:tr><w:trPr><w:trHeight w:val="170" w:hRule="exact"/></w:trPr><w:tc><w:tcPr><w:tcW w:w="4934" w:type="dxa"/><w:gridSpan w:val="9"/><w:tcBorders></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284" w:type="dxa"/><w:gridSpan w:val="2"/><w:vMerge w:val="continue"/><w:tcBorders><w:bottom w:val="single" w:sz="4" w:space="0" w:color="000000"/><w:right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5011" w:type="dxa"/><w:gridSpan w:val="17"/><w:tcBorders></w:tcBorders></w:tcPr><w:p><w:pPr><w:pStyle w:val="Normal"/><w:snapToGrid w:val="false"/><w:spacing w:before="45" w:after="200"/><w:rPr><w:rFonts w:ascii="Verdana" w:hAnsi="Verdana" w:cs="Verdana"/><w:sz w:val="12"/><w:szCs w:val="12"/></w:rPr></w:pPr><w:r><w:rPr><w:rFonts w:cs="Verdana" w:ascii="Verdana" w:hAnsi="Verdana"/><w:sz w:val="12"/><w:szCs w:val="12"/></w:rPr></w:r></w:p></w:tc></w:tr><w:tr><w:trPr><w:trHeight w:val="510" w:hRule="exact"/></w:trPr><w:tc><w:tcPr><w:tcW w:w="3175" w:type="dxa"/><w:gridSpan w:val="6"/><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Urlaubsanspruch (Kalenderjahr)</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snapToGrid w:val="false"/><w:rPr><w:rFonts w:ascii="Verdana" w:hAnsi="Verdana" w:cs="Verdana"/><w:sz w:val="12"/><w:szCs w:val="12"/></w:rPr></w:pPr><w:r><w:rPr><w:rFonts w:cs="Verdana" w:ascii="Verdana" w:hAnsi="Verdana"/><w:sz w:val="12"/><w:szCs w:val="12"/></w:rPr></w:r></w:p></w:tc></w:tc><w:tc><w:tcPr><w:tcW w:w="3428" w:type="dxa"/><w:gridSpan w:val="8"/><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Wöchentliche/tägliche Arbeitszeit</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20"/><w:szCs w:val="20"/></w:rPr></w:pPr><w:r><w:fldChar w:fldCharType="begin"><w:ffData><w:name w:val="Unnamed Copy 14"/><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3"/><w:vMerge w:val="restart"/><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999" w:type="dxa"/><w:gridSpan w:val="9"/><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Im Baugewerbe beschäftigt seit (TT.MM.JJJJ)</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20"/><w:szCs w:val="20"/></w:rPr></w:pPr><w:r><w:fldChar w:fldCharType="begin"><w:ffData><w:name w:val="Unnamed Copy 15"/><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3175" w:type="dxa"/><w:gridSpan w:val="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43" w:type="dxa"/><w:gridSpan w:val="2"/><w:vMerge w:val="continue"/><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3428" w:type="dxa"/><w:gridSpan w:val="8"/><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3"/><w:vMerge w:val="continue"/><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999" w:type="dxa"/><w:gridSpan w:val="9"/><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3175" w:type="dxa"/><w:gridSpan w:val="6"/><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Kostenstelle</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20"/><w:szCs w:val="20"/></w:rPr></w:pPr><w:r><w:fldChar w:fldCharType="begin"><w:ffData><w:name w:val="Unnamed Copy 16"/><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343" w:type="dxa"/><w:gridSpan w:val="2"/><w:vMerge w:val="restart"/><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3428" w:type="dxa"/><w:gridSpan w:val="8"/><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Abt.-Nummer</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20"/><w:szCs w:val="20"/></w:rPr></w:pPr><w:r><w:fldChar w:fldCharType="begin"><w:ffData><w:name w:val="Unnamed Copy 17"/><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3"/><w:vMerge w:val="restart"/><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2999" w:type="dxa"/><w:gridSpan w:val="9"/><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Personengruppe</w:t></w:r></w:p><w:p><w:pPr><w:pStyle w:val="KeinLeerraum"/><w:rPr><w:rFonts w:ascii="Verdana" w:hAnsi="Verdana" w:eastAsia="Verdana" w:cs="Verdana"/><w:sz w:val="4"/><w:szCs w:val="4"/></w:rPr></w:pPr><w:r><w:rPr><w:rFonts w:eastAsia="Verdana" w:cs="Verdana" w:ascii="Verdana" w:hAnsi="Verdana"/><w:sz w:val="4"/><w:szCs w:val="4"/></w:rPr><w:t xml:space="preserve"> </w:t></w:r></w:p><w:p><w:pPr><w:pStyle w:val="KeinLeerraum"/><w:rPr><w:rFonts w:ascii="Verdana" w:hAnsi="Verdana" w:cs="Verdana"/><w:sz w:val="20"/><w:szCs w:val="20"/></w:rPr></w:pPr><w:r><w:fldChar w:fldCharType="begin"><w:ffData><w:name w:val="Unnamed Copy 18"/><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3175" w:type="dxa"/><w:gridSpan w:val="6"/><w:tcBorders></w:tcBorders></w:tcPr><w:p><w:pPr><w:pStyle w:val="KeinLeerraum"/><w:snapToGrid w:val="false"/><w:rPr><w:rFonts w:ascii="Verdana" w:hAnsi="Verdana" w:cs="Verdana"/><w:sz w:val="12"/><w:szCs w:val="12"/></w:rPr></w:pPr><w:r><w:rPr><w:rFonts w:cs="Verdana" w:ascii="Verdana" w:hAnsi="Verdana"/><w:sz w:val="12"/><w:szCs w:val="12"/></w:rPr></w:r></w:p></w:tc><w:tc><w:tcPr><w:tcW w:w="343" w:type="dxa"/><w:gridSpan w:val="2"/><w:vMerge w:val="continue"/><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3428" w:type="dxa"/><w:gridSpan w:val="8"/><w:tcBorders></w:tcBorders></w:tcPr><w:p><w:pPr><w:pStyle w:val="KeinLeerraum"/><w:snapToGrid w:val="false"/><w:rPr><w:rFonts w:ascii="Verdana" w:hAnsi="Verdana" w:cs="Verdana"/><w:sz w:val="12"/><w:szCs w:val="12"/></w:rPr></w:pPr><w:r><w:rPr><w:rFonts w:cs="Verdana" w:ascii="Verdana" w:hAnsi="Verdana"/><w:sz w:val="12"/><w:szCs w:val="12"/></w:rPr></w:r></w:p></w:tc><w:tc><w:tcPr><w:tcW w:w="284" w:type="dxa"/><w:gridSpan w:val="3"/><w:vMerge w:val="continue"/><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2999" w:type="dxa"/><w:gridSpan w:val="9"/><w:tcBorders></w:tcBorders></w:tcPr><w:p><w:pPr><w:pStyle w:val="KeinLeerraum"/><w:snapToGrid w:val="false"/><w:rPr><w:rFonts w:ascii="Verdana" w:hAnsi="Verdana" w:cs="Verdana"/><w:sz w:val="12"/><w:szCs w:val="12"/></w:rPr></w:pPr><w:r><w:rPr><w:rFonts w:cs="Verdana" w:ascii="Verdana" w:hAnsi="Verdana"/><w:sz w:val="12"/><w:szCs w:val="12"/></w:rPr></w:r></w:p></w:tc></w:tr><w:tr><w:trPr><w:trHeight w:val="454" w:hRule="exact"/></w:trPr><w:tc><w:tcPr><w:tcW w:w="4934" w:type="dxa"/><w:gridSpan w:val="9"/><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c><w:tcPr><w:tcW w:w="284" w:type="dxa"/><w:gridSpan w:val="2"/><w:vMerge w:val="restart"/><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r><w:tr><w:trPr><w:trHeight w:val="57" w:hRule="exact"/></w:trPr><w:tc><w:tcPr><w:tcW w:w="4934" w:type="dxa"/><w:gridSpan w:val="9"/><w:tcBorders></w:tcBorders></w:tcPr><w:p><w:pPr><w:pStyle w:val="Normal"/><w:snapToGrid w:val="false"/><w:spacing w:before="45" w:after="200"/><w:rPr><w:rFonts w:ascii="Verdana" w:hAnsi="Verdana" w:cs="Verdana"/><w:sz w:val="12"/><w:szCs w:val="12"/></w:rPr></w:pPr><w:r><w:rPr><w:rFonts w:cs="Verdana" w:ascii="Verdana" w:hAnsi="Verdana"/><w:sz w:val="12"/><w:szCs w:val="12"/></w:rPr></w:r></w:p></w:tc><w:tc><w:tcPr><w:tcW w:w="284" w:type="dxa"/><w:gridSpan w:val="2"/><w:vMerge w:val="continue"/><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tcBorders></w:tcPr><w:p><w:pPr><w:pStyle w:val="Normal"/><w:spacing w:before="45" w:after="200"/><w:rPr><w:rFonts w:ascii="Verdana" w:hAnsi="Verdana" w:cs="Verdana"/><w:sz w:val="12"/><w:szCs w:val="12"/></w:rPr></w:pPr><w:r><w:rPr><w:rFonts w:cs="Verdana" w:ascii="Verdana" w:hAnsi="Verdana"/><w:sz w:val="12"/><w:szCs w:val="12"/></w:rPr><w:t>Abt.-Nummer</w:t></w:r></w:p><w:p><w:pPr><w:pStyle w:val="Normal"/><w:spacing w:lineRule="auto" w:line="240" w:before="0" w:after="0"/><w:rPr><w:rFonts w:ascii="Verdana" w:hAnsi="Verdana" w:cs="Verdana"/><w:sz w:val="16"/><w:szCs w:val="16"/></w:rPr></w:pPr><w:r><w:rPr><w:rFonts w:cs="Verdana" w:ascii="Verdana" w:hAnsi="Verdana"/><w:sz w:val="16"/><w:szCs w:val="16"/></w:rPr></w:r></w:p></w:tc></w:tr><w:tr><w:trPr><w:trHeight w:val="284" w:hRule="exact"/></w:trPr><w:tc><w:tcPr><w:tcW w:w="4934" w:type="dxa"/><w:gridSpan w:val="9"/><w:tcBorders><w:bottom w:val="single" w:sz="4" w:space="0" w:color="000000"/></w:tcBorders></w:tcPr><w:p><w:pPr><w:pStyle w:val="Normal"/><w:spacing w:lineRule="auto" w:line="240" w:before="0" w:after="0"/><w:rPr></w:rPr></w:pPr><w:r><w:rPr><w:rFonts w:eastAsia="Verdana" w:cs="Verdana" w:ascii="Verdana" w:hAnsi="Verdana"/><w:b/><w:sz w:val="12"/><w:szCs w:val="12"/></w:rPr><w:t xml:space="preserve"> </w:t></w:r><w:r><w:rPr><w:rFonts w:cs="Verdana" w:ascii="Verdana" w:hAnsi="Verdana"/><w:b/><w:sz w:val="16"/><w:szCs w:val="16"/></w:rPr><w:t>Status bei Beginn der Beschäftigung</w:t></w:r></w:p><w:p><w:pPr><w:pStyle w:val="Normal"/><w:spacing w:before="45" w:after="200"/><w:ind w:hanging="142"/><w:rPr><w:rFonts w:ascii="Verdana" w:hAnsi="Verdana" w:cs="Verdana"/><w:b/><w:b/><w:sz w:val="12"/><w:szCs w:val="12"/></w:rPr></w:pPr><w:r><w:rPr><w:rFonts w:cs="Verdana" w:ascii="Verdana" w:hAnsi="Verdana"/><w:b/><w:sz w:val="12"/><w:szCs w:val="12"/></w:rPr></w:r></w:p></w:tc><w:tc><w:tcPr><w:tcW w:w="284" w:type="dxa"/><w:gridSpan w:val="2"/><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bottom w:val="single" w:sz="4" w:space="0" w:color="000000"/></w:tcBorders></w:tcPr><w:p><w:pPr><w:pStyle w:val="Normal"/><w:snapToGrid w:val="false"/><w:spacing w:before="45" w:after="200"/><w:rPr><w:rFonts w:ascii="Verdana" w:hAnsi="Verdana" w:cs="Verdana"/><w:sz w:val="12"/><w:szCs w:val="12"/></w:rPr></w:pPr><w:r><w:rPr><w:rFonts w:cs="Verdana" w:ascii="Verdana" w:hAnsi="Verdana"/><w:sz w:val="12"/><w:szCs w:val="12"/></w:rPr></w:r></w:p></w:tc></w:tr><w:tr><w:trPr><w:trHeight w:val="1134" w:hRule="exact"/></w:trPr><w:tc><w:tcPr><w:tcW w:w="2467" w:type="dxa"/><w:gridSpan w:val="3"/><w:tcBorders><w:top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p><w:pPr><w:pStyle w:val="Normal"/><w:spacing w:lineRule="auto" w:line="240" w:before="0" w:after="0"/><w:rPr><w:rFonts w:ascii="Verdana" w:hAnsi="Verdana" w:cs="Verdana"/><w:sz w:val="12"/><w:szCs w:val="12"/></w:rPr></w:pPr><w:r><w:rPr><w:rFonts w:cs="Verdana" w:ascii="Verdana" w:hAnsi="Verdana"/><w:sz w:val="12"/><w:szCs w:val="12"/></w:rPr><w:object><v:shape id="control_shape_16" o:allowincell="t" style="width:107.9pt;height:14.9pt" type="#_x0000_t75"></v:shape><w:control r:id="rId19" w:name="OptionButton21" w:shapeid="control_shape_16"/></w:object></w:r></w:p><w:p><w:pPr><w:pStyle w:val="Normal"/><w:spacing w:lineRule="auto" w:line="240" w:before="0" w:after="0"/><w:rPr><w:rFonts w:ascii="Verdana" w:hAnsi="Verdana" w:cs="Verdana"/><w:sz w:val="12"/><w:szCs w:val="12"/></w:rPr></w:pPr><w:r><w:rPr><w:rFonts w:cs="Verdana" w:ascii="Verdana" w:hAnsi="Verdana"/><w:sz w:val="12"/><w:szCs w:val="12"/></w:rPr><w:object><v:shape id="control_shape_17" o:allowincell="t" style="width:107.9pt;height:14.9pt" type="#_x0000_t75"></v:shape><w:control r:id="rId20" w:name="OptionButton22" w:shapeid="control_shape_17"/></w:object></w:r><w:r><w:rPr><w:rFonts w:cs="Verdana" w:ascii="Verdana" w:hAnsi="Verdana"/><w:sz w:val="12"/><w:szCs w:val="12"/></w:rPr><w:object><v:shape id="control_shape_18" o:allowincell="t" style="width:107.9pt;height:14.9pt" type="#_x0000_t75"></v:shape><w:control r:id="rId21" w:name="OptionButton23" w:shapeid="control_shape_18"/></w:object></w:r></w:p><w:p><w:pPr><w:pStyle w:val="Normal"/><w:spacing w:lineRule="auto" w:line="240" w:before="0" w:after="0"/><w:rPr><w:rFonts w:ascii="Verdana" w:hAnsi="Verdana" w:cs="Verdana"/><w:sz w:val="12"/><w:szCs w:val="12"/></w:rPr></w:pPr><w:r><w:rPr><w:rFonts w:cs="Verdana" w:ascii="Verdana" w:hAnsi="Verdana"/><w:sz w:val="12"/><w:szCs w:val="12"/></w:rPr></w:r></w:p></w:tc><w:tc><w:tcPr><w:tcW w:w="2467" w:type="dxa"/><w:gridSpan w:val="6"/><w:tcBorders><w:top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p><w:pPr><w:pStyle w:val="Normal"/><w:spacing w:lineRule="auto" w:line="240" w:before="0" w:after="0"/><w:rPr><w:rFonts w:ascii="Verdana" w:hAnsi="Verdana" w:cs="Verdana"/><w:sz w:val="12"/><w:szCs w:val="12"/></w:rPr></w:pPr><w:r><w:rPr><w:rFonts w:cs="Verdana" w:ascii="Verdana" w:hAnsi="Verdana"/><w:sz w:val="12"/><w:szCs w:val="12"/></w:rPr><w:object><v:shape id="control_shape_19" o:allowincell="t" style="width:107.9pt;height:14.9pt" type="#_x0000_t75"></v:shape><w:control r:id="rId22" w:name="OptionButton211" w:shapeid="control_shape_19"/></w:object></w:r></w:p><w:p><w:pPr><w:pStyle w:val="Normal"/><w:spacing w:lineRule="auto" w:line="240" w:before="0" w:after="0"/><w:rPr><w:rFonts w:ascii="Verdana" w:hAnsi="Verdana" w:cs="Verdana"/><w:sz w:val="12"/><w:szCs w:val="12"/></w:rPr></w:pPr><w:r><w:rPr><w:rFonts w:cs="Verdana" w:ascii="Verdana" w:hAnsi="Verdana"/><w:sz w:val="12"/><w:szCs w:val="12"/></w:rPr><w:object><v:shape id="control_shape_20" o:allowincell="t" style="width:107.9pt;height:14.9pt" type="#_x0000_t75"></v:shape><w:control r:id="rId23" w:name="OptionButton221" w:shapeid="control_shape_20"/></w:object></w:r><w:r><w:rPr><w:rFonts w:cs="Verdana" w:ascii="Verdana" w:hAnsi="Verdana"/><w:sz w:val="12"/><w:szCs w:val="12"/></w:rPr><w:object><v:shape id="control_shape_21" o:allowincell="t" style="width:107.9pt;height:14.9pt" type="#_x0000_t75"></v:shape><w:control r:id="rId24" w:name="OptionButton231" w:shapeid="control_shape_21"/></w:object></w:r></w:p><w:p><w:pPr><w:pStyle w:val="Normal"/><w:spacing w:lineRule="exact" w:line="283" w:before="0" w:after="0"/><w:rPr><w:rFonts w:ascii="Verdana" w:hAnsi="Verdana" w:cs="Verdana"/><w:sz w:val="12"/><w:szCs w:val="12"/></w:rPr></w:pPr><w:r><w:rPr><w:rFonts w:cs="Verdana" w:ascii="Verdana" w:hAnsi="Verdana"/><w:sz w:val="12"/><w:szCs w:val="12"/></w:rPr></w:r></w:p></w:tc><w:tc><w:tcPr><w:tcW w:w="284" w:type="dxa"/><w:gridSpan w:val="2"/><w:tcBorders><w:top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tc><w:tc><w:tcPr><w:tcW w:w="2505" w:type="dxa"/><w:gridSpan w:val="12"/><w:tcBorders><w:top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p><w:pPr><w:pStyle w:val="Normal"/><w:spacing w:lineRule="auto" w:line="240" w:before="0" w:after="0"/><w:rPr><w:rFonts w:ascii="Verdana" w:hAnsi="Verdana" w:cs="Verdana"/><w:sz w:val="12"/><w:szCs w:val="12"/></w:rPr></w:pPr><w:r><w:rPr><w:rFonts w:cs="Verdana" w:ascii="Verdana" w:hAnsi="Verdana"/><w:sz w:val="12"/><w:szCs w:val="12"/></w:rPr><w:object><v:shape id="control_shape_22" o:allowincell="t" style="width:107.9pt;height:14.9pt" type="#_x0000_t75"></v:shape><w:control r:id="rId25" w:name="OptionButton212" w:shapeid="control_shape_22"/></w:object></w:r></w:p><w:p><w:pPr><w:pStyle w:val="Normal"/><w:spacing w:lineRule="auto" w:line="240" w:before="0" w:after="0"/><w:rPr><w:rFonts w:ascii="Verdana" w:hAnsi="Verdana" w:cs="Verdana"/><w:sz w:val="12"/><w:szCs w:val="12"/></w:rPr></w:pPr><w:r><w:rPr><w:rFonts w:cs="Verdana" w:ascii="Verdana" w:hAnsi="Verdana"/><w:sz w:val="12"/><w:szCs w:val="12"/></w:rPr><w:object><v:shape id="control_shape_23" o:allowincell="t" style="width:107.9pt;height:14.9pt" type="#_x0000_t75"></v:shape><w:control r:id="rId26" w:name="OptionButton222" w:shapeid="control_shape_23"/></w:object></w:r><w:r><w:rPr><w:rFonts w:cs="Verdana" w:ascii="Verdana" w:hAnsi="Verdana"/><w:sz w:val="12"/><w:szCs w:val="12"/></w:rPr><w:object><v:shape id="control_shape_24" o:allowincell="t" style="width:107.9pt;height:14.9pt" type="#_x0000_t75"></v:shape><w:control r:id="rId27" w:name="OptionButton232" w:shapeid="control_shape_24"/></w:object></w:r></w:p><w:p><w:pPr><w:pStyle w:val="Normal"/><w:spacing w:lineRule="exact" w:line="283" w:before="0" w:after="0"/><w:rPr><w:rFonts w:ascii="Verdana" w:hAnsi="Verdana" w:cs="Verdana"/><w:sz w:val="12"/><w:szCs w:val="12"/></w:rPr></w:pPr><w:r><w:rPr><w:rFonts w:cs="Verdana" w:ascii="Verdana" w:hAnsi="Verdana"/><w:sz w:val="12"/><w:szCs w:val="12"/></w:rPr></w:r></w:p></w:tc><w:tc><w:tcPr><w:tcW w:w="2506" w:type="dxa"/><w:gridSpan w:val="5"/><w:tcBorders><w:top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p><w:pPr><w:pStyle w:val="Normal"/><w:spacing w:lineRule="auto" w:line="240" w:before="0" w:after="0"/><w:rPr><w:rFonts w:ascii="Verdana" w:hAnsi="Verdana" w:cs="Verdana"/><w:sz w:val="12"/><w:szCs w:val="12"/></w:rPr></w:pPr><w:r><w:rPr><w:rFonts w:cs="Verdana" w:ascii="Verdana" w:hAnsi="Verdana"/><w:sz w:val="12"/><w:szCs w:val="12"/></w:rPr><w:object><v:shape id="control_shape_25" o:allowincell="t" style="width:107.9pt;height:14.9pt" type="#_x0000_t75"></v:shape><w:control r:id="rId28" w:name="OptionButton213" w:shapeid="control_shape_25"/></w:object></w:r></w:p><w:p><w:pPr><w:pStyle w:val="Normal"/><w:spacing w:lineRule="auto" w:line="240" w:before="0" w:after="0"/><w:rPr><w:rFonts w:ascii="Verdana" w:hAnsi="Verdana" w:cs="Verdana"/><w:sz w:val="12"/><w:szCs w:val="12"/></w:rPr></w:pPr><w:r><w:rPr><w:rFonts w:cs="Verdana" w:ascii="Verdana" w:hAnsi="Verdana"/><w:sz w:val="12"/><w:szCs w:val="12"/></w:rPr><w:object><v:shape id="control_shape_26" o:allowincell="t" style="width:107.9pt;height:14.9pt" type="#_x0000_t75"></v:shape><w:control r:id="rId29" w:name="OptionButton223" w:shapeid="control_shape_26"/></w:object></w:r><w:r><w:rPr><w:rFonts w:cs="Verdana" w:ascii="Verdana" w:hAnsi="Verdana"/><w:sz w:val="12"/><w:szCs w:val="12"/></w:rPr><w:object><v:shape id="control_shape_27" o:allowincell="t" style="width:107.9pt;height:14.9pt" type="#_x0000_t75"></v:shape><w:control r:id="rId30" w:name="OptionButton233" w:shapeid="control_shape_27"/></w:object></w:r></w:p><w:p><w:pPr><w:pStyle w:val="Normal"/><w:spacing w:lineRule="exact" w:line="283" w:before="0" w:after="0"/><w:rPr><w:rFonts w:ascii="Verdana" w:hAnsi="Verdana" w:cs="Verdana"/><w:sz w:val="12"/><w:szCs w:val="12"/></w:rPr></w:pPr><w:r><w:rPr><w:rFonts w:cs="Verdana" w:ascii="Verdana" w:hAnsi="Verdana"/><w:sz w:val="12"/><w:szCs w:val="12"/></w:rPr></w:r></w:p></w:tc></w:tr><w:tr><w:trPr><w:trHeight w:val="510" w:hRule="exact"/></w:trPr><w:tc><w:tcPr><w:tcW w:w="10229" w:type="dxa"/><w:gridSpan w:val="28"/><w:tcBorders><w:bottom w:val="single" w:sz="4" w:space="0" w:color="000000"/></w:tcBorders></w:tcPr><w:p><w:pPr><w:pStyle w:val="Normal"/><w:snapToGrid w:val="false"/><w:spacing w:lineRule="auto" w:line="240" w:before="0" w:after="0"/><w:rPr><w:rFonts w:ascii="Verdana" w:hAnsi="Verdana" w:cs="Verdana"/><w:sz w:val="12"/><w:szCs w:val="12"/></w:rPr></w:pPr><w:r><w:rPr><w:rFonts w:cs="Verdana" w:ascii="Verdana" w:hAnsi="Verdana"/><w:sz w:val="12"/><w:szCs w:val="12"/></w:rPr></w:r></w:p><w:p><w:pPr><w:pStyle w:val="Normal"/><w:spacing w:lineRule="auto" w:line="240" w:before="0" w:after="0"/><w:rPr><w:rFonts w:ascii="Verdana" w:hAnsi="Verdana" w:cs="Verdana"/><w:sz w:val="12"/><w:szCs w:val="12"/></w:rPr></w:pPr><w:r><w:rPr><w:rFonts w:cs="Verdana" w:ascii="Verdana" w:hAnsi="Verdana"/><w:sz w:val="12"/><w:szCs w:val="12"/></w:rPr><w:object><v:shape id="control_shape_28" o:allowincell="t" style="width:107.9pt;height:14.9pt" type="#_x0000_t75"></v:shape><w:control r:id="rId31" w:name="OptionButton24" w:shapeid="control_shape_28"/></w:object></w:r><w:r><w:fldChar w:fldCharType="begin"><w:ffData><w:name w:val="Unnamed Copy 19"/><w:enabled/><w:calcOnExit w:val="0"/><w:textInput><w:maxLength w:val="6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p><w:pPr><w:pStyle w:val="Normal"/><w:spacing w:lineRule="auto" w:line="240" w:before="0" w:after="0"/><w:rPr><w:rFonts w:ascii="Verdana" w:hAnsi="Verdana" w:cs="Verdana"/><w:b/><w:b/><w:sz w:val="12"/><w:szCs w:val="12"/></w:rPr></w:pPr><w:r><w:rPr><w:rFonts w:cs="Verdana" w:ascii="Verdana" w:hAnsi="Verdana"/><w:b/><w:sz w:val="12"/><w:szCs w:val="12"/></w:rPr></w:r></w:p></w:tc></w:tr><w:tr><w:trPr><w:trHeight w:val="113" w:hRule="exact"/></w:trPr><w:tc><w:tcPr><w:tcW w:w="4934" w:type="dxa"/><w:gridSpan w:val="9"/><w:tcBorders><w:top w:val="single" w:sz="4" w:space="0" w:color="000000"/></w:tcBorders></w:tcPr><w:p><w:pPr><w:pStyle w:val="Normal"/><w:snapToGrid w:val="false"/><w:spacing w:before="45" w:after="0"/><w:ind w:left="340" w:hanging="0"/><w:rPr><w:rFonts w:ascii="Verdana" w:hAnsi="Verdana" w:cs="Verdana"/><w:b/><w:b/><w:sz w:val="12"/><w:szCs w:val="12"/></w:rPr></w:pPr><w:r><w:rPr><w:rFonts w:cs="Verdana" w:ascii="Verdana" w:hAnsi="Verdana"/><w:b/><w:sz w:val="12"/><w:szCs w:val="12"/></w:rPr></w:r></w:p></w:tc><w:tc><w:tcPr><w:tcW w:w="284" w:type="dxa"/><w:gridSpan w:val="2"/><w:tcBorders><w:top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5011" w:type="dxa"/><w:gridSpan w:val="17"/><w:tcBorders><w:top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p><w:pPr><w:pStyle w:val="Normal"/><w:spacing w:before="0" w:after="200"/><w:rPr><w:rFonts w:ascii="Verdana" w:hAnsi="Verdana" w:cs="Verdana"/><w:sz w:val="16"/><w:szCs w:val="16"/></w:rPr></w:pPr><w:r><w:rPr><w:rFonts w:cs="Verdana" w:ascii="Verdana" w:hAnsi="Verdana"/><w:sz w:val="16"/><w:szCs w:val="16"/></w:rPr></w:r></w:p></w:tc></w:tr><w:tr><w:trPr><w:trHeight w:val="397" w:hRule="exact"/></w:trPr><w:tc><w:tcPr><w:tcW w:w="10229" w:type="dxa"/><w:gridSpan w:val="28"/><w:tcBorders></w:tcBorders></w:tcPr><w:p><w:pPr><w:pStyle w:val="Normal"/><w:spacing w:lineRule="auto" w:line="240" w:before="0" w:after="0"/><w:ind w:right="-122" w:hanging="110"/><w:rPr><w:rFonts w:ascii="Verdana" w:hAnsi="Verdana" w:cs="Verdana"/><w:b/><w:b/><w:sz w:val="16"/><w:szCs w:val="16"/></w:rPr></w:pPr><w:r><w:rPr><w:rFonts w:cs="Verdana" w:ascii="Verdana" w:hAnsi="Verdana"/><w:b/><w:sz w:val="16"/><w:szCs w:val="16"/></w:rPr><w:t>Personalfragebogen für geringfügig (Minijob) oder kurzfristig Beschäftigte</w:t></w:r></w:p></w:tc></w:tr><w:tr><w:trPr><w:trHeight w:val="454" w:hRule="exact"/></w:trPr><w:tc><w:tcPr><w:tcW w:w="6123" w:type="dxa"/><w:gridSpan w:val="14"/><w:tcBorders></w:tcBorders></w:tcPr><w:p><w:pPr><w:pStyle w:val="KeinLeerraum"/><w:snapToGrid w:val="false"/><w:rPr><w:rFonts w:ascii="Verdana" w:hAnsi="Verdana" w:cs="Verdana"/><w:b/><w:b/><w:sz w:val="4"/><w:szCs w:val="4"/></w:rPr></w:pPr><w:r><w:rPr><w:rFonts w:cs="Verdana" w:ascii="Verdana" w:hAnsi="Verdana"/><w:b/><w:sz w:val="4"/><w:szCs w:val="4"/></w:rPr></w:r></w:p><w:p><w:pPr><w:pStyle w:val="KeinLeerraum"/><w:rPr><w:rFonts w:ascii="Verdana" w:hAnsi="Verdana" w:cs="Verdana"/><w:b/><w:b/><w:sz w:val="12"/><w:szCs w:val="12"/></w:rPr></w:pPr><w:r><w:rPr><w:rFonts w:cs="Verdana" w:ascii="Verdana" w:hAnsi="Verdana"/><w:b/><w:sz w:val="12"/><w:szCs w:val="12"/></w:rPr></w:r></w:p><w:p><w:pPr><w:pStyle w:val="KeinLeerraum"/><w:rPr><w:rFonts w:ascii="Verdana" w:hAnsi="Verdana" w:cs="Verdana"/><w:sz w:val="12"/><w:szCs w:val="12"/></w:rPr></w:pPr><w:r><w:rPr><w:rFonts w:cs="Verdana" w:ascii="Verdana" w:hAnsi="Verdana"/><w:b/><w:sz w:val="16"/><w:szCs w:val="16"/></w:rPr><w:t xml:space="preserve">Steuer </w:t></w:r><w:r><w:rPr><w:rFonts w:cs="Verdana" w:ascii="Verdana" w:hAnsi="Verdana"/><w:sz w:val="16"/><w:szCs w:val="16"/></w:rPr><w:t>Angaben gemäß Lohnsteuerkarte</w:t></w:r></w:p><w:p><w:pPr><w:pStyle w:val="KeinLeerraum"/><w:ind w:hanging="142"/><w:rPr><w:rFonts w:ascii="Verdana" w:hAnsi="Verdana" w:cs="Verdana"/><w:sz w:val="12"/><w:szCs w:val="12"/></w:rPr></w:pPr><w:r><w:rPr><w:rFonts w:cs="Verdana" w:ascii="Verdana" w:hAnsi="Verdana"/><w:sz w:val="12"/><w:szCs w:val="12"/></w:rPr></w:r></w:p></w:tc><w:tc><w:tcPr><w:tcW w:w="1107" w:type="dxa"/><w:gridSpan w:val="5"/><w:tcBorders></w:tcBorders></w:tcPr><w:p><w:pPr><w:pStyle w:val="Normal"/><w:snapToGrid w:val="false"/><w:spacing w:before="0" w:after="200"/><w:rPr><w:rFonts w:ascii="Verdana" w:hAnsi="Verdana" w:cs="Verdana"/><w:sz w:val="16"/><w:szCs w:val="16"/></w:rPr></w:pPr><w:r><w:rPr><w:rFonts w:cs="Verdana" w:ascii="Verdana" w:hAnsi="Verdana"/><w:sz w:val="16"/><w:szCs w:val="16"/></w:rPr></w:r></w:p></w:tc><w:tc><w:tcPr><w:tcW w:w="2999" w:type="dxa"/><w:gridSpan w:val="9"/><w:tcBorders><w:bottom w:val="single" w:sz="4" w:space="0" w:color="000000"/></w:tcBorders></w:tcPr><w:p><w:pPr><w:pStyle w:val="Normal"/><w:snapToGrid w:val="false"/><w:spacing w:before="0" w:after="200"/><w:rPr><w:rFonts w:ascii="Verdana" w:hAnsi="Verdana" w:cs="Verdana"/><w:sz w:val="16"/><w:szCs w:val="16"/></w:rPr></w:pPr><w:r><w:rPr><w:rFonts w:cs="Verdana" w:ascii="Verdana" w:hAnsi="Verdana"/><w:sz w:val="16"/><w:szCs w:val="16"/></w:rPr></w:r></w:p></w:tc></w:tr><w:tr><w:trPr><w:trHeight w:val="510" w:hRule="exact"/></w:trPr><w:tc><w:tcPr><w:tcW w:w="3175" w:type="dxa"/><w:gridSpan w:val="6"/><w:tcBorders><w:top w:val="single" w:sz="4" w:space="0" w:color="000000"/></w:tcBorders></w:tcPr><w:p><w:pPr><w:pStyle w:val="KeinLeerraum"/><w:rPr><w:rFonts w:ascii="Verdana" w:hAnsi="Verdana" w:cs="Verdana"/><w:sz w:val="12"/><w:szCs w:val="12"/></w:rPr></w:pPr><w:r><w:rPr><w:rFonts w:cs="Verdana" w:ascii="Verdana" w:hAnsi="Verdana"/><w:sz w:val="12"/><w:szCs w:val="12"/></w:rPr><w:t>AGS/Gemeinde-Nr.</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20"/><w:szCs w:val="20"/></w:rPr></w:pPr><w:r><w:fldChar w:fldCharType="begin"><w:ffData><w:name w:val="Text12"/><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343" w:type="dxa"/><w:gridSpan w:val="2"/><w:vMerge w:val="restart"/><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190" w:type="dxa"/><w:gridSpan w:val="7"/><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Finanzamt-Nr.</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20"/><w:szCs w:val="20"/></w:rPr></w:pPr><w:r><w:fldChar w:fldCharType="begin"><w:ffData><w:name w:val="Text13"/><w:enabled/><w:calcOnExit w:val="0"/><w:textInput><w:maxLength w:val="15"/></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330" w:type="dxa"/><w:gridSpan w:val="2"/><w:vMerge w:val="restart"/><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191" w:type="dxa"/><w:gridSpan w:val="11"/><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Identifikations-Nr.</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fldChar w:fldCharType="begin"><w:ffData><w:name w:val="Unnamed Copy 20"/><w:enabled/><w:calcOnExit w:val="0"/><w:textInput><w:maxLength w:val="15"/></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3175" w:type="dxa"/><w:gridSpan w:val="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43"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190" w:type="dxa"/><w:gridSpan w:val="7"/><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30"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191" w:type="dxa"/><w:gridSpan w:val="11"/><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3175" w:type="dxa"/><w:gridSpan w:val="6"/><w:tcBorders><w:top w:val="single" w:sz="4" w:space="0" w:color="000000"/></w:tcBorders></w:tcPr><w:p><w:pPr><w:pStyle w:val="KeinLeerraum"/><w:rPr><w:rFonts w:ascii="Verdana" w:hAnsi="Verdana" w:cs="Verdana"/><w:sz w:val="12"/><w:szCs w:val="12"/></w:rPr></w:pPr><w:r><w:rPr><w:rFonts w:cs="Verdana" w:ascii="Verdana" w:hAnsi="Verdana"/><w:sz w:val="12"/><w:szCs w:val="12"/></w:rPr><w:t>Steuerklasse/Faktor</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fldChar w:fldCharType="begin"><w:ffData><w:name w:val="Unnamed Copy 21"/><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343" w:type="dxa"/><w:gridSpan w:val="2"/><w:vMerge w:val="restart"/><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1714" w:type="dxa"/><w:gridSpan w:val="4"/><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Kinderfreibeträge</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fldChar w:fldCharType="begin"><w:ffData><w:name w:val="Unnamed Copy 22"/><w:enabled/><w:calcOnExit w:val="0"/><w:textInput><w:maxLength w:val="15"/></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476" w:type="dxa"/><w:gridSpan w:val="3"/><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Konfession</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20"/><w:szCs w:val="20"/></w:rPr></w:pPr><w:r><w:fldChar w:fldCharType="begin"><w:ffData><w:name w:val="Unnamed Copy 23"/><w:enabled/><w:calcOnExit w:val="0"/><w:textInput><w:maxLength w:val="15"/></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330" w:type="dxa"/><w:gridSpan w:val="2"/><w:vMerge w:val="restart"/><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1430" w:type="dxa"/><w:gridSpan w:val="10"/><w:tcBorders><w:top w:val="single" w:sz="4" w:space="0" w:color="000000"/><w:left w:val="single" w:sz="18" w:space="0" w:color="000000"/><w:right w:val="single" w:sz="2" w:space="0" w:color="000000"/></w:tcBorders></w:tcPr><w:p><w:pPr><w:pStyle w:val="KeinLeerraum"/><w:ind w:right="-108" w:hanging="0"/><w:rPr><w:rFonts w:ascii="Verdana" w:hAnsi="Verdana" w:cs="Verdana"/><w:sz w:val="12"/><w:szCs w:val="12"/></w:rPr></w:pPr><w:r><w:rPr><w:rFonts w:cs="Verdana" w:ascii="Verdana" w:hAnsi="Verdana"/><w:sz w:val="12"/><w:szCs w:val="12"/></w:rPr><w:t>Pauschalierung</w:t></w:r></w:p><w:p><w:pPr><w:pStyle w:val="KeinLeerraum"/><w:ind w:right="-108" w:hanging="0"/><w:rPr><w:rFonts w:ascii="Verdana" w:hAnsi="Verdana" w:cs="Verdana"/><w:sz w:val="4"/><w:szCs w:val="4"/></w:rPr></w:pPr><w:r><w:rPr><w:rFonts w:cs="Verdana" w:ascii="Verdana" w:hAnsi="Verdana"/><w:sz w:val="4"/><w:szCs w:val="4"/></w:rPr></w:r></w:p><w:p><w:pPr><w:pStyle w:val="KeinLeerraum"/><w:ind w:right="-108" w:hanging="0"/><w:rPr><w:rFonts w:ascii="Verdana" w:hAnsi="Verdana" w:cs="Verdana"/><w:sz w:val="12"/><w:szCs w:val="12"/></w:rPr></w:pPr><w:r><w:rPr><w:rFonts w:cs="Verdana" w:ascii="Verdana" w:hAnsi="Verdana"/><w:sz w:val="12"/><w:szCs w:val="12"/></w:rPr><w:object><v:shape id="control_shape_29" o:allowincell="t" style="width:29.9pt;height:14.9pt" type="#_x0000_t75"></v:shape><w:control r:id="rId32" w:name="OptionButton25" w:shapeid="control_shape_29"/></w:object></w:r><w:r><w:rPr><w:rFonts w:cs="Verdana" w:ascii="Verdana" w:hAnsi="Verdana"/><w:sz w:val="12"/><w:szCs w:val="12"/></w:rPr><w:object><v:shape id="control_shape_30" o:allowincell="t" style="width:32.15pt;height:14.9pt" type="#_x0000_t75"></v:shape><w:control r:id="rId33" w:name="OptionButton251" w:shapeid="control_shape_30"/></w:object></w:r></w:p></w:tc><w:tc><w:tcPr><w:tcW w:w="1761" w:type="dxa"/><w:tcBorders><w:top w:val="single" w:sz="4" w:space="0" w:color="000000"/><w:left w:val="single" w:sz="2" w:space="0" w:color="000000"/></w:tcBorders></w:tcPr><w:p><w:pPr><w:pStyle w:val="KeinLeerraum"/><w:ind w:right="-107" w:hanging="0"/><w:rPr><w:rFonts w:ascii="Verdana" w:hAnsi="Verdana" w:cs="Verdana"/><w:spacing w:val="-6"/><w:sz w:val="12"/><w:szCs w:val="12"/></w:rPr></w:pPr><w:r><w:rPr><w:rFonts w:cs="Verdana" w:ascii="Verdana" w:hAnsi="Verdana"/><w:spacing w:val="-6"/><w:sz w:val="12"/><w:szCs w:val="12"/></w:rPr><w:t>Abwälzung an Arbeitnehmer</w:t></w:r></w:p><w:p><w:pPr><w:pStyle w:val="KeinLeerraum"/><w:ind w:right="-107" w:hanging="0"/><w:rPr><w:rFonts w:ascii="Verdana" w:hAnsi="Verdana" w:cs="Verdana"/><w:spacing w:val="-6"/><w:sz w:val="4"/><w:szCs w:val="4"/></w:rPr></w:pPr><w:r><w:rPr><w:rFonts w:cs="Verdana" w:ascii="Verdana" w:hAnsi="Verdana"/><w:spacing w:val="-6"/><w:sz w:val="4"/><w:szCs w:val="4"/></w:rPr></w:r></w:p><w:p><w:pPr><w:pStyle w:val="KeinLeerraum"/><w:ind w:right="-107" w:hanging="0"/><w:rPr><w:rFonts w:ascii="Verdana" w:hAnsi="Verdana" w:cs="Verdana"/><w:sz w:val="12"/><w:szCs w:val="12"/></w:rPr></w:pPr><w:r><w:rPr><w:rFonts w:cs="Verdana" w:ascii="Verdana" w:hAnsi="Verdana"/><w:sz w:val="12"/><w:szCs w:val="12"/></w:rPr><w:object><v:shape id="control_shape_31" o:allowincell="t" style="width:29.9pt;height:14.9pt" type="#_x0000_t75"></v:shape><w:control r:id="rId34" w:name="OptionButton6" w:shapeid="control_shape_31"/></w:object></w:r><w:r><w:rPr><w:rFonts w:eastAsia="Verdana" w:cs="Verdana" w:ascii="Verdana" w:hAnsi="Verdana"/><w:sz w:val="12"/><w:szCs w:val="12"/></w:rPr><w:t xml:space="preserve">       </w:t></w:r><w:r><w:rPr><w:rFonts w:cs="Verdana" w:ascii="Verdana" w:hAnsi="Verdana"/><w:sz w:val="12"/><w:szCs w:val="12"/></w:rPr><w:object><v:shape id="control_shape_32" o:allowincell="t" style="width:29.9pt;height:14.9pt" type="#_x0000_t75"></v:shape><w:control r:id="rId35" w:name="OptionButton10" w:shapeid="control_shape_32"/></w:object></w:r></w:p></w:tc></w:tr><w:tr><w:trPr><w:trHeight w:val="57" w:hRule="exact"/></w:trPr><w:tc><w:tcPr><w:tcW w:w="3175" w:type="dxa"/><w:gridSpan w:val="6"/><w:tcBorders></w:tcBorders></w:tcPr><w:p><w:pPr><w:pStyle w:val="KeinLeerraum"/><w:snapToGrid w:val="false"/><w:rPr><w:rFonts w:ascii="Verdana" w:hAnsi="Verdana" w:cs="Verdana"/><w:sz w:val="12"/><w:szCs w:val="12"/></w:rPr></w:pPr><w:r><w:rPr><w:rFonts w:cs="Verdana" w:ascii="Verdana" w:hAnsi="Verdana"/><w:sz w:val="12"/><w:szCs w:val="12"/></w:rPr></w:r></w:p></w:tc><w:tc><w:tcPr><w:tcW w:w="343" w:type="dxa"/><w:gridSpan w:val="2"/><w:vMerge w:val="continue"/><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190" w:type="dxa"/><w:gridSpan w:val="7"/><w:tcBorders></w:tcBorders></w:tcPr><w:p><w:pPr><w:pStyle w:val="KeinLeerraum"/><w:snapToGrid w:val="false"/><w:rPr><w:rFonts w:ascii="Verdana" w:hAnsi="Verdana" w:cs="Verdana"/><w:sz w:val="12"/><w:szCs w:val="12"/></w:rPr></w:pPr><w:r><w:rPr><w:rFonts w:cs="Verdana" w:ascii="Verdana" w:hAnsi="Verdana"/><w:sz w:val="12"/><w:szCs w:val="12"/></w:rPr></w:r></w:p></w:tc><w:tc><w:tcPr><w:tcW w:w="330" w:type="dxa"/><w:gridSpan w:val="2"/><w:vMerge w:val="continue"/><w:tcBorders><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3191" w:type="dxa"/><w:gridSpan w:val="11"/><w:tcBorders></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10229" w:type="dxa"/><w:gridSpan w:val="28"/><w:tcBorders></w:tcBorders></w:tcPr><w:p><w:pPr><w:pStyle w:val="KeinLeerraum"/><w:rPr><w:rFonts w:ascii="Verdana" w:hAnsi="Verdana" w:eastAsia="Verdana" w:cs="Verdana"/><w:sz w:val="8"/><w:szCs w:val="8"/></w:rPr></w:pPr><w:r><w:rPr><w:rFonts w:eastAsia="Verdana" w:cs="Verdana" w:ascii="Verdana" w:hAnsi="Verdana"/><w:sz w:val="8"/><w:szCs w:val="8"/></w:rPr><w:t xml:space="preserve"> </w:t></w:r></w:p><w:p><w:pPr><w:pStyle w:val="KeinLeerraum"/><w:rPr><w:rFonts w:ascii="Verdana" w:hAnsi="Verdana" w:cs="Verdana"/><w:b/><w:b/><w:sz w:val="16"/><w:szCs w:val="16"/></w:rPr></w:pPr><w:r><w:rPr><w:rFonts w:cs="Verdana" w:ascii="Verdana" w:hAnsi="Verdana"/><w:b/><w:sz w:val="16"/><w:szCs w:val="16"/></w:rPr></w:r></w:p><w:p><w:pPr><w:pStyle w:val="KeinLeerraum"/><w:rPr><w:rFonts w:ascii="Verdana" w:hAnsi="Verdana" w:cs="Verdana"/><w:sz w:val="16"/><w:szCs w:val="16"/></w:rPr></w:pPr><w:r><w:rPr><w:rFonts w:cs="Verdana" w:ascii="Verdana" w:hAnsi="Verdana"/><w:b/><w:sz w:val="16"/><w:szCs w:val="16"/></w:rPr><w:t xml:space="preserve">Sozialversicherung </w:t></w:r></w:p><w:p><w:pPr><w:pStyle w:val="KeinLeerraum"/><w:ind w:hanging="142"/><w:rPr><w:rFonts w:ascii="Verdana" w:hAnsi="Verdana" w:cs="Verdana"/><w:sz w:val="12"/><w:szCs w:val="12"/></w:rPr></w:pPr><w:r><w:rPr><w:rFonts w:cs="Verdana" w:ascii="Verdana" w:hAnsi="Verdana"/><w:sz w:val="12"/><w:szCs w:val="12"/></w:rPr></w:r></w:p></w:tc></w:tr><w:tr><w:trPr><w:trHeight w:val="57" w:hRule="exact"/></w:trPr><w:tc><w:tcPr><w:tcW w:w="10229" w:type="dxa"/><w:gridSpan w:val="28"/><w:tcBorders></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4948" w:type="dxa"/><w:gridSpan w:val="10"/><w:tcBorders><w:top w:val="single" w:sz="4" w:space="0" w:color="000000"/></w:tcBorders></w:tcPr><w:p><w:pPr><w:pStyle w:val="KeinLeerraum"/><w:rPr><w:rFonts w:ascii="Verdana" w:hAnsi="Verdana" w:cs="Verdana"/><w:sz w:val="12"/><w:szCs w:val="12"/></w:rPr></w:pPr><w:r><w:rPr><w:rFonts w:cs="Verdana" w:ascii="Verdana" w:hAnsi="Verdana"/><w:sz w:val="12"/><w:szCs w:val="12"/></w:rPr><w:t>Krankenversicherung</w:t></w:r></w:p><w:p><w:pPr><w:pStyle w:val="KeinLeerraum"/><w:rPr><w:rFonts w:ascii="Verdana" w:hAnsi="Verdana" w:cs="Verdana"/><w:sz w:val="12"/><w:szCs w:val="12"/></w:rPr></w:pPr><w:r><w:rPr><w:rFonts w:eastAsia="Verdana" w:cs="Verdana" w:ascii="Verdana" w:hAnsi="Verdana"/><w:sz w:val="12"/><w:szCs w:val="12"/></w:rPr><w:t xml:space="preserve">                                          </w:t></w:r><w:r><w:rPr><w:rFonts w:cs="Verdana" w:ascii="Verdana" w:hAnsi="Verdana"/><w:sz w:val="12"/><w:szCs w:val="12"/></w:rPr><w:object><v:shape id="control_shape_33" o:allowincell="t" style="width:50.15pt;height:14.9pt" type="#_x0000_t75"></v:shape><w:control r:id="rId36" w:name="OptionButton14" w:shapeid="control_shape_33"/></w:object></w:r><w:r><w:rPr><w:rFonts w:eastAsia="Verdana" w:cs="Verdana" w:ascii="Verdana" w:hAnsi="Verdana"/><w:sz w:val="12"/><w:szCs w:val="12"/></w:rPr><w:t xml:space="preserve">            </w:t></w:r><w:r><w:rPr><w:rFonts w:cs="Verdana" w:ascii="Verdana" w:hAnsi="Verdana"/><w:sz w:val="12"/><w:szCs w:val="12"/></w:rPr><w:object><v:shape id="control_shape_34" o:allowincell="t" style="width:50.15pt;height:14.9pt" type="#_x0000_t75"></v:shape><w:control r:id="rId37" w:name="OptionButton15" w:shapeid="control_shape_34"/></w:object></w:r></w:p></w:tc><w:tc><w:tcPr><w:tcW w:w="284" w:type="dxa"/><w:gridSpan w:val="2"/><w:vMerge w:val="restart"/><w:tcBorders><w:top w:val="single" w:sz="4" w:space="0" w:color="000000"/><w:bottom w:val="single" w:sz="2"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Name Krankenkasse/Private Versicherung</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fldChar w:fldCharType="begin"><w:ffData><w:name w:val="Unnamed Copy 24"/><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48" w:type="dxa"/><w:gridSpan w:val="10"/><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op w:val="single" w:sz="4" w:space="0" w:color="000000"/><w:bottom w:val="single" w:sz="2"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737" w:hRule="exact"/></w:trPr><w:tc><w:tcPr><w:tcW w:w="4948" w:type="dxa"/><w:gridSpan w:val="10"/><w:tcBorders><w:top w:val="single" w:sz="4" w:space="0" w:color="000000"/></w:tcBorders></w:tcPr><w:p><w:pPr><w:pStyle w:val="KeinLeerraum"/><w:snapToGrid w:val="false"/><w:rPr><w:rFonts w:ascii="Verdana" w:hAnsi="Verdana" w:cs="Verdana"/><w:b/><w:b/><w:sz w:val="10"/><w:szCs w:val="10"/></w:rPr></w:pPr><w:r><w:rPr><w:rFonts w:cs="Verdana" w:ascii="Verdana" w:hAnsi="Verdana"/><w:b/><w:sz w:val="10"/><w:szCs w:val="10"/></w:rPr></w:r></w:p><w:p><w:pPr><w:pStyle w:val="KeinLeerraum"/><w:rPr><w:rFonts w:ascii="Verdana" w:hAnsi="Verdana" w:cs="Verdana"/><w:b/><w:b/><w:sz w:val="12"/><w:szCs w:val="12"/></w:rPr></w:pPr><w:r><w:rPr><w:rFonts w:cs="Verdana" w:ascii="Verdana" w:hAnsi="Verdana"/><w:b/><w:sz w:val="12"/><w:szCs w:val="12"/></w:rPr><w:t>Nur bei geringfügig Beschäftigten:</w:t></w:r></w:p><w:p><w:pPr><w:pStyle w:val="KeinLeerraum"/><w:rPr><w:rFonts w:ascii="Verdana" w:hAnsi="Verdana" w:cs="Verdana"/><w:b/><w:b/><w:sz w:val="12"/><w:szCs w:val="12"/></w:rPr></w:pPr><w:r><w:rPr><w:rFonts w:cs="Verdana" w:ascii="Verdana" w:hAnsi="Verdana"/><w:b/><w:sz w:val="12"/><w:szCs w:val="12"/></w:rPr></w:r></w:p><w:p><w:pPr><w:pStyle w:val="KeinLeerraum"/><w:rPr><w:rFonts w:ascii="Verdana" w:hAnsi="Verdana" w:cs="Verdana"/><w:sz w:val="12"/><w:szCs w:val="12"/></w:rPr></w:pPr><w:r><w:rPr><w:rFonts w:cs="Verdana" w:ascii="Verdana" w:hAnsi="Verdana"/><w:sz w:val="12"/><w:szCs w:val="12"/></w:rPr><w:t>Option für die Aufstockung der RV-Beiträge (§ 5 Abs. 2 Satz 2 SGB VI)</w:t></w:r></w:p></w:tc><w:tc><w:tcPr><w:tcW w:w="284" w:type="dxa"/><w:gridSpan w:val="2"/><w:tcBorders><w:top w:val="single" w:sz="2"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op w:val="single" w:sz="4" w:space="0" w:color="000000"/></w:tcBorders></w:tcPr><w:p><w:pPr><w:pStyle w:val="KeinLeerraum"/><w:snapToGrid w:val="false"/><w:rPr><w:rFonts w:ascii="Verdana" w:hAnsi="Verdana" w:cs="Verdana"/><w:b/><w:b/><w:sz w:val="4"/><w:szCs w:val="4"/></w:rPr></w:pPr><w:r><w:rPr><w:rFonts w:cs="Verdana" w:ascii="Verdana" w:hAnsi="Verdana"/><w:b/><w:sz w:val="4"/><w:szCs w:val="4"/></w:rPr></w:r></w:p><w:p><w:pPr><w:pStyle w:val="KeinLeerraum"/><w:rPr><w:rFonts w:ascii="Verdana" w:hAnsi="Verdana" w:cs="Verdana"/><w:sz w:val="12"/><w:szCs w:val="12"/></w:rPr></w:pPr><w:r><w:rPr><w:rFonts w:cs="Verdana" w:ascii="Verdana" w:hAnsi="Verdana"/><w:sz w:val="12"/><w:szCs w:val="12"/></w:rPr><w:object><v:shape id="control_shape_35" o:allowincell="t" style="width:107.9pt;height:14.9pt" type="#_x0000_t75"></v:shape><w:control r:id="rId38" w:name="OptionButton16" w:shapeid="control_shape_35"/></w:object></w:r></w:p><w:p><w:pPr><w:pStyle w:val="KeinLeerraum"/><w:rPr><w:rFonts w:ascii="Verdana" w:hAnsi="Verdana" w:cs="Verdana"/><w:sz w:val="12"/><w:szCs w:val="12"/></w:rPr></w:pPr><w:r><w:rPr><w:rFonts w:cs="Verdana" w:ascii="Verdana" w:hAnsi="Verdana"/><w:sz w:val="12"/><w:szCs w:val="12"/></w:rPr><w:object><v:shape id="control_shape_36" o:allowincell="t" style="width:204.65pt;height:14.9pt" type="#_x0000_t75"></v:shape><w:control r:id="rId39" w:name="OptionButton17" w:shapeid="control_shape_36"/></w:object></w:r></w:p></w:tc></w:tr><w:tr><w:trPr><w:trHeight w:val="340" w:hRule="exact"/></w:trPr><w:tc><w:tcPr><w:tcW w:w="4948" w:type="dxa"/><w:gridSpan w:val="10"/><w:tcBorders></w:tcBorders></w:tcPr><w:p><w:pPr><w:pStyle w:val="KeinLeerraum"/><w:rPr><w:rFonts w:ascii="Verdana" w:hAnsi="Verdana" w:eastAsia="Verdana" w:cs="Verdana"/><w:b/><w:b/><w:sz w:val="8"/><w:szCs w:val="8"/></w:rPr></w:pPr><w:r><w:rPr><w:rFonts w:eastAsia="Verdana" w:cs="Verdana" w:ascii="Verdana" w:hAnsi="Verdana"/><w:b/><w:sz w:val="8"/><w:szCs w:val="8"/></w:rPr><w:t xml:space="preserve"> </w:t></w:r></w:p><w:p><w:pPr><w:pStyle w:val="KeinLeerraum"/><w:rPr><w:rFonts w:ascii="Verdana" w:hAnsi="Verdana" w:cs="Verdana"/><w:b/><w:b/><w:sz w:val="16"/><w:szCs w:val="16"/></w:rPr></w:pPr><w:r><w:rPr><w:rFonts w:cs="Verdana" w:ascii="Verdana" w:hAnsi="Verdana"/><w:b/><w:sz w:val="16"/><w:szCs w:val="16"/></w:rPr><w:t>Entlohnung</w:t></w:r></w:p><w:p><w:pPr><w:pStyle w:val="KeinLeerraum"/><w:rPr><w:rFonts w:ascii="Verdana" w:hAnsi="Verdana" w:cs="Verdana"/><w:b/><w:b/><w:sz w:val="16"/><w:szCs w:val="16"/></w:rPr></w:pPr><w:r><w:rPr><w:rFonts w:cs="Verdana" w:ascii="Verdana" w:hAnsi="Verdana"/><w:b/><w:sz w:val="16"/><w:szCs w:val="16"/></w:rPr></w:r></w:p></w:tc><w:tc><w:tcPr><w:tcW w:w="284" w:type="dxa"/><w:gridSpan w:val="2"/><w:vMerge w:val="restart"/><w:tcBorders></w:tcBorders></w:tcPr><w:p><w:pPr><w:pStyle w:val="KeinLeerraum"/><w:snapToGrid w:val="false"/><w:rPr><w:rFonts w:ascii="Verdana" w:hAnsi="Verdana" w:cs="Verdana"/><w:b/><w:b/><w:sz w:val="12"/><w:szCs w:val="12"/></w:rPr></w:pPr><w:r><w:rPr><w:rFonts w:cs="Verdana" w:ascii="Verdana" w:hAnsi="Verdana"/><w:b/><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57" w:hRule="exact"/></w:trPr><w:tc><w:tcPr><w:tcW w:w="4948" w:type="dxa"/><w:gridSpan w:val="10"/><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3188" w:type="dxa"/><w:gridSpan w:val="7"/><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Bezeichnung</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25"/><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090" w:type="dxa"/><w:gridSpan w:val="6"/><w:tcBorders><w:top w:val="single" w:sz="4" w:space="0" w:color="000000"/></w:tcBorders></w:tcPr><w:p><w:pPr><w:pStyle w:val="KeinLeerraum"/><w:rPr></w:rPr></w:pPr><w:r><w:rPr><w:rFonts w:cs="Verdana" w:ascii="Verdana" w:hAnsi="Verdana"/><w:sz w:val="12"/><w:szCs w:val="12"/></w:rPr><w:t>Betrag</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26"/><w:enabled/><w:calcOnExit w:val="0"/><w:textInput><w:maxLength w:val="13"/></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760" w:type="dxa"/><w:gridSpan w:val="4"/><w:tcBorders><w:top w:val="single" w:sz="4" w:space="0" w:color="000000"/><w:right w:val="single" w:sz="18" w:space="0" w:color="000000"/></w:tcBorders></w:tcPr><w:p><w:pPr><w:pStyle w:val="KeinLeerraum"/><w:ind w:left="2" w:right="-61" w:hanging="0"/><w:rPr><w:rFonts w:ascii="Verdana" w:hAnsi="Verdana" w:cs="Verdana"/><w:sz w:val="12"/><w:szCs w:val="12"/></w:rPr></w:pPr><w:r><w:rPr><w:rFonts w:cs="Verdana" w:ascii="Verdana" w:hAnsi="Verdana"/><w:sz w:val="12"/><w:szCs w:val="12"/></w:rPr><w:t>gültig ab (MM/JJJJ)</w:t></w:r></w:p><w:p><w:pPr><w:pStyle w:val="KeinLeerraum"/><w:ind w:left="2" w:right="-61" w:hanging="0"/><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27"/><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430" w:type="dxa"/><w:gridSpan w:val="10"/><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Stundenlohn</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28"/><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761" w:type="dxa"/><w:tcBorders><w:top w:val="single" w:sz="4" w:space="0" w:color="000000"/></w:tcBorders></w:tcPr><w:p><w:pPr><w:pStyle w:val="KeinLeerraum"/><w:rPr><w:rFonts w:ascii="Verdana" w:hAnsi="Verdana" w:cs="Verdana"/><w:sz w:val="12"/><w:szCs w:val="12"/></w:rPr></w:pPr><w:r><w:rPr><w:rFonts w:cs="Verdana" w:ascii="Verdana" w:hAnsi="Verdana"/><w:sz w:val="12"/><w:szCs w:val="12"/></w:rPr><w:t>gültig ab (MM/JJJJ)</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20"/><w:szCs w:val="20"/></w:rPr></w:pPr><w:r><w:fldChar w:fldCharType="begin"><w:ffData><w:name w:val="Unnamed Copy 29"/><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48" w:type="dxa"/><w:gridSpan w:val="10"/><w:tcBorders><w:bottom w:val="single" w:sz="4" w:space="0" w:color="000000"/></w:tcBorders></w:tcPr><w:p><w:pPr><w:pStyle w:val="KeinLeerraum"/><w:snapToGrid w:val="false"/><w:ind w:left="-112" w:right="-61" w:hanging="0"/><w:rPr><w:rFonts w:ascii="Verdana" w:hAnsi="Verdana" w:cs="Verdana"/><w:sz w:val="12"/><w:szCs w:val="12"/></w:rPr></w:pPr><w:r><w:rPr><w:rFonts w:cs="Verdana" w:ascii="Verdana" w:hAnsi="Verdana"/><w:sz w:val="12"/><w:szCs w:val="12"/></w:rPr></w:r></w:p></w:tc><w:tc><w:tcPr><w:tcW w:w="284" w:type="dxa"/><w:gridSpan w:val="2"/><w:tcBorders></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3188" w:type="dxa"/><w:gridSpan w:val="7"/><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Bezeichnung</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0"/><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090" w:type="dxa"/><w:gridSpan w:val="6"/><w:tcBorders><w:top w:val="single" w:sz="4" w:space="0" w:color="000000"/></w:tcBorders></w:tcPr><w:p><w:pPr><w:pStyle w:val="KeinLeerraum"/><w:rPr><w:rFonts w:ascii="Verdana" w:hAnsi="Verdana" w:cs="Verdana"/><w:sz w:val="12"/><w:szCs w:val="12"/></w:rPr></w:pPr><w:r><w:rPr><w:rFonts w:cs="Verdana" w:ascii="Verdana" w:hAnsi="Verdana"/><w:sz w:val="12"/><w:szCs w:val="12"/></w:rPr><w:t>Betrag</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1"/><w:enabled/><w:calcOnExit w:val="0"/><w:textInput><w:maxLength w:val="13"/></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760" w:type="dxa"/><w:gridSpan w:val="4"/><w:tcBorders><w:top w:val="single" w:sz="4" w:space="0" w:color="000000"/><w:right w:val="single" w:sz="18" w:space="0" w:color="000000"/></w:tcBorders></w:tcPr><w:p><w:pPr><w:pStyle w:val="KeinLeerraum"/><w:ind w:left="2" w:right="-61" w:hanging="0"/><w:rPr><w:rFonts w:ascii="Verdana" w:hAnsi="Verdana" w:cs="Verdana"/><w:sz w:val="12"/><w:szCs w:val="12"/></w:rPr></w:pPr><w:r><w:rPr><w:rFonts w:cs="Verdana" w:ascii="Verdana" w:hAnsi="Verdana"/><w:sz w:val="12"/><w:szCs w:val="12"/></w:rPr><w:t>gültig ab (MM/JJJJ)</w:t></w:r></w:p><w:p><w:pPr><w:pStyle w:val="KeinLeerraum"/><w:ind w:left="2" w:right="-61" w:hanging="0"/><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2"/><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430" w:type="dxa"/><w:gridSpan w:val="10"/><w:tcBorders><w:top w:val="single" w:sz="4" w:space="0" w:color="000000"/><w:left w:val="single" w:sz="18" w:space="0" w:color="000000"/></w:tcBorders></w:tcPr><w:p><w:pPr><w:pStyle w:val="KeinLeerraum"/><w:rPr></w:rPr></w:pPr><w:r><w:rPr><w:rFonts w:cs="Verdana" w:ascii="Verdana" w:hAnsi="Verdana"/><w:sz w:val="12"/><w:szCs w:val="12"/></w:rPr><w:t>Stundenlohn</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3"/><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1761" w:type="dxa"/><w:tcBorders><w:top w:val="single" w:sz="4" w:space="0" w:color="000000"/></w:tcBorders></w:tcPr><w:p><w:pPr><w:pStyle w:val="KeinLeerraum"/><w:rPr><w:rFonts w:ascii="Verdana" w:hAnsi="Verdana" w:cs="Verdana"/><w:sz w:val="12"/><w:szCs w:val="12"/></w:rPr></w:pPr><w:r><w:rPr><w:rFonts w:cs="Verdana" w:ascii="Verdana" w:hAnsi="Verdana"/><w:sz w:val="12"/><w:szCs w:val="12"/></w:rPr><w:t>gültig ab (MM/JJJJ)</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4"/><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48" w:type="dxa"/><w:gridSpan w:val="10"/><w:tcBorders></w:tcBorders></w:tcPr><w:p><w:pPr><w:pStyle w:val="KeinLeerraum"/><w:snapToGrid w:val="false"/><w:rPr><w:rFonts w:ascii="Verdana" w:hAnsi="Verdana" w:cs="Verdana"/><w:sz w:val="12"/><w:szCs w:val="12"/></w:rPr></w:pPr><w:r><w:rPr><w:rFonts w:cs="Verdana" w:ascii="Verdana" w:hAnsi="Verdana"/><w:sz w:val="12"/><w:szCs w:val="12"/></w:rPr></w:r></w:p></w:tc><w:tc><w:tcPr><w:tcW w:w="284" w:type="dxa"/><w:gridSpan w:val="2"/><w:tcBorders></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4948" w:type="dxa"/><w:gridSpan w:val="10"/><w:tcBorders></w:tcBorders></w:tcPr><w:p><w:pPr><w:pStyle w:val="KeinLeerraum"/><w:rPr><w:rFonts w:ascii="Verdana" w:hAnsi="Verdana" w:eastAsia="Verdana" w:cs="Verdana"/><w:b/><w:b/><w:sz w:val="8"/><w:szCs w:val="8"/></w:rPr></w:pPr><w:r><w:rPr><w:rFonts w:eastAsia="Verdana" w:cs="Verdana" w:ascii="Verdana" w:hAnsi="Verdana"/><w:b/><w:sz w:val="8"/><w:szCs w:val="8"/></w:rPr><w:t xml:space="preserve"> </w:t></w:r></w:p><w:p><w:pPr><w:pStyle w:val="KeinLeerraum"/><w:rPr><w:rFonts w:ascii="Verdana" w:hAnsi="Verdana" w:cs="Verdana"/><w:b/><w:b/><w:sz w:val="16"/><w:szCs w:val="16"/></w:rPr></w:pPr><w:r><w:rPr><w:rFonts w:cs="Verdana" w:ascii="Verdana" w:hAnsi="Verdana"/><w:b/><w:sz w:val="16"/><w:szCs w:val="16"/></w:rPr></w:r></w:p><w:p><w:pPr><w:pStyle w:val="KeinLeerraum"/><w:rPr><w:rFonts w:ascii="Verdana" w:hAnsi="Verdana" w:cs="Verdana"/><w:b/><w:b/><w:sz w:val="16"/><w:szCs w:val="16"/></w:rPr></w:pPr><w:r><w:rPr><w:rFonts w:cs="Verdana" w:ascii="Verdana" w:hAnsi="Verdana"/><w:b/><w:sz w:val="16"/><w:szCs w:val="16"/></w:rPr><w:t>VWL</w:t></w:r><w:r><w:rPr><w:rFonts w:cs="Verdana" w:ascii="Verdana" w:hAnsi="Verdana"/><w:sz w:val="16"/><w:szCs w:val="16"/></w:rPr><w:t xml:space="preserve"> (nur notwendig, wenn Vertrag vorliegt)</w:t></w:r></w:p></w:tc><w:tc><w:tcPr><w:tcW w:w="284" w:type="dxa"/><w:gridSpan w:val="2"/><w:vMerge w:val="restart"/><w:tcBorders></w:tcBorders></w:tcPr><w:p><w:pPr><w:pStyle w:val="KeinLeerraum"/><w:snapToGrid w:val="false"/><w:rPr><w:rFonts w:ascii="Verdana" w:hAnsi="Verdana" w:cs="Verdana"/><w:b/><w:b/><w:sz w:val="12"/><w:szCs w:val="12"/></w:rPr></w:pPr><w:r><w:rPr><w:rFonts w:cs="Verdana" w:ascii="Verdana" w:hAnsi="Verdana"/><w:b/><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57" w:hRule="exact"/></w:trPr><w:tc><w:tcPr><w:tcW w:w="4948" w:type="dxa"/><w:gridSpan w:val="10"/><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4948" w:type="dxa"/><w:gridSpan w:val="10"/><w:vMerge w:val="restart"/><w:tcBorders><w:top w:val="single" w:sz="4" w:space="0" w:color="000000"/></w:tcBorders></w:tcPr><w:p><w:pPr><w:pStyle w:val="KeinLeerraum"/><w:rPr><w:rFonts w:ascii="Verdana" w:hAnsi="Verdana" w:cs="Verdana"/><w:sz w:val="12"/><w:szCs w:val="12"/></w:rPr></w:pPr><w:r><w:rPr><w:rFonts w:cs="Verdana" w:ascii="Verdana" w:hAnsi="Verdana"/><w:sz w:val="12"/><w:szCs w:val="12"/></w:rPr><w:t>Empfänger VWL</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5"/><w:enabled/><w:calcOnExit w:val="0"/><w:textInput><w:maxLength w:val="3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381" w:type="dxa"/><w:gridSpan w:val="9"/><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Betrag</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6"/><w:enabled/><w:calcOnExit w:val="0"/><w:textInput><w:maxLength w:val="11"/></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36" w:type="dxa"/><w:gridSpan w:val="4"/><w:tcBorders><w:top w:val="single" w:sz="4" w:space="0" w:color="000000"/><w:right w:val="single" w:sz="18" w:space="0" w:color="000000"/></w:tcBorders></w:tcPr><w:p><w:pPr><w:pStyle w:val="KeinLeerraum"/><w:snapToGrid w:val="false"/><w:rPr><w:rFonts w:ascii="Verdana" w:hAnsi="Verdana" w:cs="Verdana"/><w:sz w:val="12"/><w:szCs w:val="12"/></w:rPr></w:pPr><w:r><w:rPr><w:rFonts w:cs="Verdana" w:ascii="Verdana" w:hAnsi="Verdana"/><w:sz w:val="12"/><w:szCs w:val="12"/></w:rPr></w:r></w:p></w:tc><w:tc><w:tcPr><w:tcW w:w="2380" w:type="dxa"/><w:gridSpan w:val="3"/><w:tcBorders><w:top w:val="single" w:sz="4" w:space="0" w:color="000000"/><w:left w:val="single" w:sz="18" w:space="0" w:color="000000"/></w:tcBorders></w:tcPr><w:p><w:pPr><w:pStyle w:val="KeinLeerraum"/><w:rPr><w:rFonts w:ascii="Verdana" w:hAnsi="Verdana" w:cs="Verdana"/><w:sz w:val="12"/><w:szCs w:val="12"/></w:rPr></w:pPr><w:r><w:rPr><w:rFonts w:cs="Verdana" w:ascii="Verdana" w:hAnsi="Verdana"/><w:sz w:val="12"/><w:szCs w:val="12"/></w:rPr><w:t>AG-Anteil (Höhe monatlich)</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7"/><w:enabled/><w:calcOnExit w:val="0"/><w:textInput><w:maxLength w:val="11"/></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48" w:type="dxa"/><w:gridSpan w:val="10"/><w:vMerge w:val="continue"/><w:tcBorders><w:top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4948" w:type="dxa"/><w:gridSpan w:val="10"/><w:vMerge w:val="continue"/><w:tcBorders><w:top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restart"/><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381" w:type="dxa"/><w:gridSpan w:val="9"/><w:tcBorders><w:top w:val="single" w:sz="4" w:space="0" w:color="000000"/><w:left w:val="single" w:sz="4" w:space="0" w:color="000000"/></w:tcBorders></w:tcPr><w:p><w:pPr><w:pStyle w:val="KeinLeerraum"/><w:rPr></w:rPr></w:pPr><w:r><w:rPr><w:rFonts w:cs="Verdana" w:ascii="Verdana" w:hAnsi="Verdana"/><w:sz w:val="12"/><w:szCs w:val="12"/></w:rPr><w:t>seit wann (TT.MM.JJJJ)</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8"/><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36" w:type="dxa"/><w:gridSpan w:val="4"/><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380" w:type="dxa"/><w:gridSpan w:val="3"/><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Vertragsnummer</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39"/><w:enabled/><w:calcOnExit w:val="0"/><w:textInput><w:maxLength w:val="2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48" w:type="dxa"/><w:gridSpan w:val="10"/><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4948" w:type="dxa"/><w:gridSpan w:val="10"/><w:tcBorders><w:top w:val="single" w:sz="4" w:space="0" w:color="000000"/></w:tcBorders></w:tcPr><w:p><w:pPr><w:pStyle w:val="KeinLeerraum"/><w:rPr><w:rFonts w:ascii="Verdana" w:hAnsi="Verdana" w:cs="Verdana"/><w:sz w:val="12"/><w:szCs w:val="12"/></w:rPr></w:pPr><w:r><w:rPr><w:rFonts w:cs="Verdana" w:ascii="Verdana" w:hAnsi="Verdana"/><w:sz w:val="12"/><w:szCs w:val="12"/></w:rPr><w:t>Kontonummer (IBAN)</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40"/><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restart"/><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Bankleitzahl/Bankbezeichnung (BIC)</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fldChar w:fldCharType="begin"><w:ffData><w:name w:val="Unnamed Copy 41"/><w:enabled/><w:calcOnExit w:val="0"/><w:textInput><w:maxLength w:val="24"/></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7" w:hRule="exact"/></w:trPr><w:tc><w:tcPr><w:tcW w:w="4948" w:type="dxa"/><w:gridSpan w:val="10"/><w:tcBorders></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851" w:hRule="exact"/></w:trPr><w:tc><w:tcPr><w:tcW w:w="10229" w:type="dxa"/><w:gridSpan w:val="28"/><w:tcBorders><w:bottom w:val="single" w:sz="4" w:space="0" w:color="000000"/></w:tcBorders></w:tcPr><w:p><w:pPr><w:pStyle w:val="KeinLeerraum"/><w:rPr><w:rFonts w:ascii="Verdana" w:hAnsi="Verdana" w:eastAsia="Verdana" w:cs="Verdana"/><w:b/><w:b/><w:sz w:val="8"/><w:szCs w:val="8"/></w:rPr></w:pPr><w:r><w:rPr><w:rFonts w:eastAsia="Verdana" w:cs="Verdana" w:ascii="Verdana" w:hAnsi="Verdana"/><w:b/><w:sz w:val="8"/><w:szCs w:val="8"/></w:rPr><w:t xml:space="preserve"> </w:t></w:r></w:p><w:p><w:pPr><w:pStyle w:val="KeinLeerraum"/><w:rPr><w:rFonts w:ascii="Verdana" w:hAnsi="Verdana" w:cs="Verdana"/><w:b/><w:b/><w:sz w:val="16"/><w:szCs w:val="16"/></w:rPr></w:pPr><w:r><w:rPr><w:rFonts w:cs="Verdana" w:ascii="Verdana" w:hAnsi="Verdana"/><w:b/><w:sz w:val="16"/><w:szCs w:val="16"/></w:rPr></w:r></w:p><w:p><w:pPr><w:pStyle w:val="KeinLeerraum"/><w:rPr><w:rFonts w:ascii="Verdana" w:hAnsi="Verdana" w:cs="Verdana"/><w:b/><w:b/><w:sz w:val="8"/><w:szCs w:val="8"/></w:rPr></w:pPr><w:r><w:rPr><w:rFonts w:cs="Verdana" w:ascii="Verdana" w:hAnsi="Verdana"/><w:b/><w:sz w:val="8"/><w:szCs w:val="8"/></w:rPr></w:r></w:p><w:p><w:pPr><w:pStyle w:val="KeinLeerraum"/><w:rPr><w:rFonts w:ascii="Verdana" w:hAnsi="Verdana" w:cs="Verdana"/><w:b/><w:b/><w:sz w:val="16"/><w:szCs w:val="16"/></w:rPr></w:pPr><w:r><w:rPr><w:rFonts w:cs="Verdana" w:ascii="Verdana" w:hAnsi="Verdana"/><w:b/><w:sz w:val="16"/><w:szCs w:val="16"/></w:rPr><w:t>Angaben zu weiteren Beschäftigungen</w:t></w:r></w:p><w:p><w:pPr><w:pStyle w:val="KeinLeerraum"/><w:rPr><w:rFonts w:ascii="Verdana" w:hAnsi="Verdana" w:cs="Verdana"/><w:sz w:val="12"/><w:szCs w:val="12"/></w:rPr></w:pPr><w:r><w:rPr><w:rFonts w:cs="Verdana" w:ascii="Verdana" w:hAnsi="Verdana"/><w:sz w:val="16"/><w:szCs w:val="16"/></w:rPr><w:t>(bei kurzfristig Beschäftigten auch zu Vorbeschäftigungen aus dem Vorjahr)</w:t></w:r></w:p></w:tc></w:tr><w:tr><w:trPr><w:trHeight w:val="510" w:hRule="exact"/></w:trPr><w:tc><w:tcPr><w:tcW w:w="2474" w:type="dxa"/><w:gridSpan w:val="4"/><w:tcBorders><w:top w:val="single" w:sz="4" w:space="0" w:color="000000"/><w:right w:val="single" w:sz="4" w:space="0" w:color="000000"/></w:tcBorders></w:tcPr><w:p><w:pPr><w:pStyle w:val="KeinLeerraum"/><w:rPr><w:rFonts w:ascii="Verdana" w:hAnsi="Verdana" w:cs="Verdana"/><w:sz w:val="12"/><w:szCs w:val="12"/></w:rPr></w:pPr><w:r><w:rPr><w:rFonts w:cs="Verdana" w:ascii="Verdana" w:hAnsi="Verdana"/><w:sz w:val="12"/><w:szCs w:val="12"/></w:rPr><w:t>Zeitraum</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rPr><w:rFonts w:cs="Verdana" w:ascii="Verdana" w:hAnsi="Verdana"/><w:sz w:val="12"/><w:szCs w:val="12"/></w:rPr><w:t xml:space="preserve">von   </w:t></w:r><w:r><w:fldChar w:fldCharType="begin"><w:ffData><w:name w:val="Unnamed Copy 42"/><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474" w:type="dxa"/><w:gridSpan w:val="6"/><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Arbeitgeber</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fldChar w:fldCharType="begin"><w:ffData><w:name w:val="Unnamed Copy 43"/><w:enabled/><w:calcOnExit w:val="0"/><w:textInput><w:maxLength w:val="2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r></w:p></w:tc><w:tc><w:tcPr><w:tcW w:w="284" w:type="dxa"/><w:gridSpan w:val="2"/><w:vMerge w:val="restart"/><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8" w:type="dxa"/><w:gridSpan w:val="12"/><w:vMerge w:val="restart"/><w:tcBorders><w:top w:val="single" w:sz="4" w:space="0" w:color="000000"/><w:left w:val="single" w:sz="4" w:space="0" w:color="000000"/><w:right w:val="single" w:sz="4" w:space="0" w:color="000000"/></w:tcBorders></w:tcPr><w:p><w:pPr><w:pStyle w:val="KeinLeerraum"/><w:rPr><w:rFonts w:ascii="Verdana" w:hAnsi="Verdana" w:cs="Verdana"/><w:sz w:val="12"/><w:szCs w:val="12"/></w:rPr></w:pPr><w:r><w:rPr><w:rFonts w:cs="Verdana" w:ascii="Verdana" w:hAnsi="Verdana"/><w:sz w:val="12"/><w:szCs w:val="12"/></w:rPr><w:t>Art der Tätigkeit</w:t></w:r></w:p><w:p><w:pPr><w:pStyle w:val="KeinLeerraum"/><w:rPr><w:rFonts w:ascii="Verdana" w:hAnsi="Verdana" w:eastAsia="Verdana" w:cs="Verdana"/><w:sz w:val="8"/><w:szCs w:val="8"/></w:rPr></w:pPr><w:r><w:rPr><w:rFonts w:eastAsia="Verdana" w:cs="Verdana" w:ascii="Verdana" w:hAnsi="Verdana"/><w:sz w:val="8"/><w:szCs w:val="8"/></w:rPr><w:t xml:space="preserve"> </w:t></w:r></w:p><w:p><w:pPr><w:pStyle w:val="KeinLeerraum"/><w:rPr><w:rFonts w:ascii="Verdana" w:hAnsi="Verdana" w:cs="Verdana"/><w:sz w:val="12"/><w:szCs w:val="12"/></w:rPr></w:pPr><w:r><w:rPr><w:rFonts w:cs="Verdana" w:ascii="Verdana" w:hAnsi="Verdana"/><w:sz w:val="12"/><w:szCs w:val="12"/></w:rPr><w:object><v:shape id="control_shape_37" o:allowincell="t" style="width:107.9pt;height:12.65pt" type="#_x0000_t75"></v:shape><w:control r:id="rId40" w:name="OptionButton18" w:shapeid="control_shape_37"/></w:object></w:r></w:p><w:p><w:pPr><w:pStyle w:val="KeinLeerraum"/><w:rPr><w:rFonts w:ascii="Verdana" w:hAnsi="Verdana" w:cs="Verdana"/><w:sz w:val="12"/><w:szCs w:val="12"/></w:rPr></w:pPr><w:r><w:rPr><w:rFonts w:cs="Verdana" w:ascii="Verdana" w:hAnsi="Verdana"/><w:sz w:val="12"/><w:szCs w:val="12"/></w:rPr><w:object><v:shape id="control_shape_38" o:allowincell="t" style="width:107.9pt;height:12.65pt" type="#_x0000_t75"></v:shape><w:control r:id="rId41" w:name="OptionButton19" w:shapeid="control_shape_38"/></w:object></w:r></w:p><w:p><w:pPr><w:pStyle w:val="KeinLeerraum"/><w:rPr><w:rFonts w:ascii="Verdana" w:hAnsi="Verdana" w:cs="Verdana"/><w:sz w:val="12"/><w:szCs w:val="12"/></w:rPr></w:pPr><w:r><w:rPr><w:rFonts w:cs="Verdana" w:ascii="Verdana" w:hAnsi="Verdana"/><w:sz w:val="12"/><w:szCs w:val="12"/></w:rPr><w:object><v:shape id="control_shape_39" o:allowincell="t" style="width:107.9pt;height:12.65pt" type="#_x0000_t75"></v:shape><w:control r:id="rId42" w:name="OptionButton20" w:shapeid="control_shape_39"/></w:object></w:r></w:p></w:tc><w:tc><w:tcPr><w:tcW w:w="2499" w:type="dxa"/><w:gridSpan w:val="4"/><w:tcBorders><w:top w:val="single" w:sz="4" w:space="0" w:color="000000"/><w:left w:val="single" w:sz="4" w:space="0" w:color="000000"/></w:tcBorders></w:tcPr><w:p><w:pPr><w:pStyle w:val="KeinLeerraum"/><w:rPr></w:rPr></w:pPr><w:r><w:rPr><w:rFonts w:cs="Verdana" w:ascii="Verdana" w:hAnsi="Verdana"/><w:sz w:val="12"/><w:szCs w:val="12"/></w:rPr><w:t>Wöchentliche Arbeitszeit</w:t></w:r></w:p><w:p><w:pPr><w:pStyle w:val="KeinLeerraum"/><w:rPr><w:rFonts w:ascii="Verdana" w:hAnsi="Verdana" w:eastAsia="Verdana" w:cs="Verdana"/><w:sz w:val="8"/><w:szCs w:val="8"/></w:rPr></w:pPr><w:r><w:rPr><w:rFonts w:eastAsia="Verdana" w:cs="Verdana" w:ascii="Verdana" w:hAnsi="Verdana"/><w:sz w:val="8"/><w:szCs w:val="8"/></w:rPr><w:t xml:space="preserve"> </w:t></w:r></w:p><w:p><w:pPr><w:pStyle w:val="KeinLeerraum"/><w:rPr><w:rFonts w:ascii="Verdana" w:hAnsi="Verdana" w:cs="Verdana"/><w:sz w:val="20"/><w:szCs w:val="20"/></w:rPr></w:pPr><w:r><w:fldChar w:fldCharType="begin"><w:ffData><w:name w:val="Unnamed Copy 44"/><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10" w:hRule="atLeast"/></w:trPr><w:tc><w:tcPr><w:tcW w:w="2474" w:type="dxa"/><w:gridSpan w:val="4"/><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 xml:space="preserve">bis    </w:t></w:r><w:r><w:fldChar w:fldCharType="begin"><w:ffData><w:name w:val="Unnamed Copy 45"/><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474" w:type="dxa"/><w:gridSpan w:val="6"/><w:tcBorders><w:left w:val="single" w:sz="4" w:space="0" w:color="000000"/></w:tcBorders></w:tcPr><w:p><w:pPr><w:pStyle w:val="KeinLeerraum"/><w:snapToGrid w:val="false"/><w:rPr><w:rFonts w:ascii="Verdana" w:hAnsi="Verdana" w:cs="Verdana"/><w:sz w:val="12"/><w:szCs w:val="12"/></w:rPr></w:pPr><w:r><w:rPr><w:rFonts w:cs="Verdana" w:ascii="Verdana" w:hAnsi="Verdana"/><w:sz w:val="12"/><w:szCs w:val="12"/></w:rPr></w:r></w:p><w:p><w:pPr><w:pStyle w:val="KeinLeerraum"/><w:rPr><w:rFonts w:ascii="Verdana" w:hAnsi="Verdana" w:cs="Verdana"/><w:sz w:val="12"/><w:szCs w:val="12"/></w:rPr></w:pPr><w:r><w:fldChar w:fldCharType="begin"><w:ffData><w:name w:val="Unnamed Copy 46"/><w:enabled/><w:calcOnExit w:val="0"/><w:textInput><w:maxLength w:val="2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8" w:type="dxa"/><w:gridSpan w:val="12"/><w:vMerge w:val="continue"/><w:tcBorders><w:top w:val="single" w:sz="4" w:space="0" w:color="000000"/><w:left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9" w:type="dxa"/><w:gridSpan w:val="4"/><w:tcBorders><w:left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113" w:hRule="exact"/></w:trPr><w:tc><w:tcPr><w:tcW w:w="2474" w:type="dxa"/><w:gridSpan w:val="4"/><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74" w:type="dxa"/><w:gridSpan w:val="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8" w:type="dxa"/><w:gridSpan w:val="12"/><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9" w:type="dxa"/><w:gridSpan w:val="4"/><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510" w:hRule="exact"/></w:trPr><w:tc><w:tcPr><w:tcW w:w="2474" w:type="dxa"/><w:gridSpan w:val="4"/><w:tcBorders><w:top w:val="single" w:sz="4" w:space="0" w:color="000000"/><w:right w:val="single" w:sz="4" w:space="0" w:color="000000"/></w:tcBorders></w:tcPr><w:p><w:pPr><w:pStyle w:val="KeinLeerraum"/><w:rPr><w:rFonts w:ascii="Verdana" w:hAnsi="Verdana" w:cs="Verdana"/><w:sz w:val="12"/><w:szCs w:val="12"/></w:rPr></w:pPr><w:r><w:rPr><w:rFonts w:cs="Verdana" w:ascii="Verdana" w:hAnsi="Verdana"/><w:sz w:val="12"/><w:szCs w:val="12"/></w:rPr><w:t>Zeitraum</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rPr><w:rFonts w:cs="Verdana" w:ascii="Verdana" w:hAnsi="Verdana"/><w:sz w:val="12"/><w:szCs w:val="12"/></w:rPr><w:t xml:space="preserve">von   </w:t></w:r><w:r><w:fldChar w:fldCharType="begin"><w:ffData><w:name w:val="Unnamed Copy 47"/><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474" w:type="dxa"/><w:gridSpan w:val="6"/><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Arbeitgeber</w:t></w:r></w:p><w:p><w:pPr><w:pStyle w:val="KeinLeerraum"/><w:rPr><w:rFonts w:ascii="Verdana" w:hAnsi="Verdana" w:cs="Verdana"/><w:sz w:val="8"/><w:szCs w:val="8"/></w:rPr></w:pPr><w:r><w:rPr><w:rFonts w:cs="Verdana" w:ascii="Verdana" w:hAnsi="Verdana"/><w:sz w:val="8"/><w:szCs w:val="8"/></w:rPr></w:r></w:p><w:p><w:pPr><w:pStyle w:val="KeinLeerraum"/><w:rPr><w:rFonts w:ascii="Verdana" w:hAnsi="Verdana" w:cs="Verdana"/><w:sz w:val="12"/><w:szCs w:val="12"/></w:rPr></w:pPr><w:r><w:fldChar w:fldCharType="begin"><w:ffData><w:name w:val="Unnamed Copy 48"/><w:enabled/><w:calcOnExit w:val="0"/><w:textInput><w:maxLength w:val="2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r></w:p></w:tc><w:tc><w:tcPr><w:tcW w:w="284" w:type="dxa"/><w:gridSpan w:val="2"/><w:vMerge w:val="restart"/><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8" w:type="dxa"/><w:gridSpan w:val="12"/><w:vMerge w:val="restart"/><w:tcBorders><w:top w:val="single" w:sz="4" w:space="0" w:color="000000"/><w:left w:val="single" w:sz="4" w:space="0" w:color="000000"/><w:right w:val="single" w:sz="4" w:space="0" w:color="000000"/></w:tcBorders></w:tcPr><w:p><w:pPr><w:pStyle w:val="KeinLeerraum"/><w:rPr><w:rFonts w:ascii="Verdana" w:hAnsi="Verdana" w:cs="Verdana"/><w:sz w:val="12"/><w:szCs w:val="12"/></w:rPr></w:pPr><w:r><w:rPr><w:rFonts w:cs="Verdana" w:ascii="Verdana" w:hAnsi="Verdana"/><w:sz w:val="12"/><w:szCs w:val="12"/></w:rPr><w:t>Art der Tätigkeit</w:t></w:r></w:p><w:p><w:pPr><w:pStyle w:val="KeinLeerraum"/><w:rPr><w:rFonts w:ascii="Verdana" w:hAnsi="Verdana" w:eastAsia="Verdana" w:cs="Verdana"/><w:sz w:val="8"/><w:szCs w:val="8"/></w:rPr></w:pPr><w:r><w:rPr><w:rFonts w:eastAsia="Verdana" w:cs="Verdana" w:ascii="Verdana" w:hAnsi="Verdana"/><w:sz w:val="8"/><w:szCs w:val="8"/></w:rPr><w:t xml:space="preserve"> </w:t></w:r></w:p><w:p><w:pPr><w:pStyle w:val="KeinLeerraum"/><w:rPr><w:rFonts w:ascii="Verdana" w:hAnsi="Verdana" w:cs="Verdana"/><w:sz w:val="12"/><w:szCs w:val="12"/></w:rPr></w:pPr><w:r><w:rPr><w:rFonts w:cs="Verdana" w:ascii="Verdana" w:hAnsi="Verdana"/><w:sz w:val="12"/><w:szCs w:val="12"/></w:rPr><w:object><v:shape id="control_shape_40" o:allowincell="t" style="width:107.9pt;height:12.65pt" type="#_x0000_t75"></v:shape><w:control r:id="rId43" w:name="OptionButton181" w:shapeid="control_shape_40"/></w:object></w:r></w:p><w:p><w:pPr><w:pStyle w:val="KeinLeerraum"/><w:rPr><w:rFonts w:ascii="Verdana" w:hAnsi="Verdana" w:cs="Verdana"/><w:sz w:val="12"/><w:szCs w:val="12"/></w:rPr></w:pPr><w:r><w:rPr><w:rFonts w:cs="Verdana" w:ascii="Verdana" w:hAnsi="Verdana"/><w:sz w:val="12"/><w:szCs w:val="12"/></w:rPr><w:object><v:shape id="control_shape_41" o:allowincell="t" style="width:107.9pt;height:12.65pt" type="#_x0000_t75"></v:shape><w:control r:id="rId44" w:name="OptionButton191" w:shapeid="control_shape_41"/></w:object></w:r></w:p><w:p><w:pPr><w:pStyle w:val="KeinLeerraum"/><w:rPr><w:rFonts w:ascii="Verdana" w:hAnsi="Verdana" w:cs="Verdana"/><w:sz w:val="12"/><w:szCs w:val="12"/></w:rPr></w:pPr><w:r><w:rPr><w:rFonts w:cs="Verdana" w:ascii="Verdana" w:hAnsi="Verdana"/><w:sz w:val="12"/><w:szCs w:val="12"/></w:rPr><w:object><v:shape id="control_shape_42" o:allowincell="t" style="width:107.9pt;height:12.65pt" type="#_x0000_t75"></v:shape><w:control r:id="rId45" w:name="OptionButton201" w:shapeid="control_shape_42"/></w:object></w:r></w:p></w:tc><w:tc><w:tcPr><w:tcW w:w="2499" w:type="dxa"/><w:gridSpan w:val="4"/><w:tcBorders><w:top w:val="single" w:sz="4" w:space="0" w:color="000000"/><w:left w:val="single" w:sz="4" w:space="0" w:color="000000"/></w:tcBorders></w:tcPr><w:p><w:pPr><w:pStyle w:val="KeinLeerraum"/><w:rPr><w:rFonts w:ascii="Verdana" w:hAnsi="Verdana" w:cs="Verdana"/><w:sz w:val="12"/><w:szCs w:val="12"/></w:rPr></w:pPr><w:r><w:rPr><w:rFonts w:cs="Verdana" w:ascii="Verdana" w:hAnsi="Verdana"/><w:sz w:val="12"/><w:szCs w:val="12"/></w:rPr><w:t>Wöchentliche Arbeitszeit</w:t></w:r></w:p><w:p><w:pPr><w:pStyle w:val="KeinLeerraum"/><w:rPr><w:rFonts w:ascii="Verdana" w:hAnsi="Verdana" w:eastAsia="Verdana" w:cs="Verdana"/><w:sz w:val="8"/><w:szCs w:val="8"/></w:rPr></w:pPr><w:r><w:rPr><w:rFonts w:eastAsia="Verdana" w:cs="Verdana" w:ascii="Verdana" w:hAnsi="Verdana"/><w:sz w:val="8"/><w:szCs w:val="8"/></w:rPr><w:t xml:space="preserve"> </w:t></w:r></w:p><w:p><w:pPr><w:pStyle w:val="KeinLeerraum"/><w:rPr><w:rFonts w:ascii="Verdana" w:hAnsi="Verdana" w:cs="Verdana"/><w:sz w:val="20"/><w:szCs w:val="20"/></w:rPr></w:pPr><w:r><w:fldChar w:fldCharType="begin"><w:ffData><w:name w:val="Unnamed Copy 49"/><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r><w:tr><w:trPr><w:trHeight w:val="510" w:hRule="atLeast"/></w:trPr><w:tc><w:tcPr><w:tcW w:w="2474" w:type="dxa"/><w:gridSpan w:val="4"/><w:tcBorders><w:right w:val="single" w:sz="4" w:space="0" w:color="000000"/></w:tcBorders></w:tcPr><w:p><w:pPr><w:pStyle w:val="KeinLeerraum"/><w:snapToGrid w:val="false"/><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 xml:space="preserve">bis    </w:t></w:r><w:r><w:fldChar w:fldCharType="begin"><w:ffData><w:name w:val="Unnamed Copy 50"/><w:enabled/><w:calcOnExit w:val="0"/><w:textInput><w:type w:val="date"/><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474" w:type="dxa"/><w:gridSpan w:val="6"/><w:tcBorders><w:left w:val="single" w:sz="4" w:space="0" w:color="000000"/></w:tcBorders></w:tcPr><w:p><w:pPr><w:pStyle w:val="KeinLeerraum"/><w:snapToGrid w:val="false"/><w:rPr><w:rFonts w:ascii="Verdana" w:hAnsi="Verdana" w:cs="Verdana"/><w:sz w:val="12"/><w:szCs w:val="12"/></w:rPr></w:pPr><w:r><w:rPr><w:rFonts w:cs="Verdana" w:ascii="Verdana" w:hAnsi="Verdana"/><w:sz w:val="12"/><w:szCs w:val="12"/></w:rPr></w:r></w:p><w:p><w:pPr><w:pStyle w:val="KeinLeerraum"/><w:rPr><w:rFonts w:ascii="Verdana" w:hAnsi="Verdana" w:cs="Verdana"/><w:sz w:val="12"/><w:szCs w:val="12"/></w:rPr></w:pPr><w:r><w:fldChar w:fldCharType="begin"><w:ffData><w:name w:val="Unnamed Copy 51"/><w:enabled/><w:calcOnExit w:val="0"/><w:textInput><w:maxLength w:val="2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tc><w:tc><w:tcPr><w:tcW w:w="284"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8" w:type="dxa"/><w:gridSpan w:val="12"/><w:vMerge w:val="continue"/><w:tcBorders><w:top w:val="single" w:sz="4" w:space="0" w:color="000000"/><w:left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9" w:type="dxa"/><w:gridSpan w:val="4"/><w:tcBorders><w:left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340" w:hRule="exact"/></w:trPr><w:tc><w:tcPr><w:tcW w:w="2474" w:type="dxa"/><w:gridSpan w:val="4"/><w:tcBorders></w:tcBorders></w:tcPr><w:p><w:pPr><w:pStyle w:val="KeinLeerraum"/><w:snapToGrid w:val="false"/><w:rPr><w:rFonts w:ascii="Verdana" w:hAnsi="Verdana" w:cs="Verdana"/><w:sz w:val="12"/><w:szCs w:val="12"/></w:rPr></w:pPr><w:r><w:rPr><w:rFonts w:cs="Verdana" w:ascii="Verdana" w:hAnsi="Verdana"/><w:sz w:val="12"/><w:szCs w:val="12"/></w:rPr></w:r></w:p></w:tc><w:tc><w:tcPr><w:tcW w:w="2474" w:type="dxa"/><w:gridSpan w:val="6"/><w:tcBorders></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op w:val="single" w:sz="4" w:space="0" w:color="000000"/><w:right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498" w:type="dxa"/><w:gridSpan w:val="12"/><w:tcBorders></w:tcBorders></w:tcPr><w:p><w:pPr><w:pStyle w:val="KeinLeerraum"/><w:snapToGrid w:val="false"/><w:rPr><w:rFonts w:ascii="Verdana" w:hAnsi="Verdana" w:cs="Verdana"/><w:sz w:val="12"/><w:szCs w:val="12"/></w:rPr></w:pPr><w:r><w:rPr><w:rFonts w:cs="Verdana" w:ascii="Verdana" w:hAnsi="Verdana"/><w:sz w:val="12"/><w:szCs w:val="12"/></w:rPr></w:r></w:p></w:tc><w:tc><w:tcPr><w:tcW w:w="2499" w:type="dxa"/><w:gridSpan w:val="4"/><w:tcBorders></w:tcBorders></w:tcPr><w:p><w:pPr><w:pStyle w:val="KeinLeerraum"/><w:snapToGrid w:val="false"/><w:rPr><w:rFonts w:ascii="Verdana" w:hAnsi="Verdana" w:cs="Verdana"/><w:sz w:val="12"/><w:szCs w:val="12"/></w:rPr></w:pPr><w:r><w:rPr><w:rFonts w:cs="Verdana" w:ascii="Verdana" w:hAnsi="Verdana"/><w:sz w:val="12"/><w:szCs w:val="12"/></w:rPr></w:r></w:p></w:tc></w:tr><w:tr><w:trPr><w:trHeight w:val="284" w:hRule="exact"/></w:trPr><w:tc><w:tcPr><w:tcW w:w="4948" w:type="dxa"/><w:gridSpan w:val="10"/><w:tcBorders></w:tcBorders></w:tcPr><w:p><w:pPr><w:pStyle w:val="KeinLeerraum"/><w:rPr><w:rFonts w:ascii="Verdana" w:hAnsi="Verdana" w:eastAsia="Verdana" w:cs="Verdana"/><w:b/><w:b/><w:sz w:val="4"/><w:szCs w:val="4"/></w:rPr></w:pPr><w:r><w:rPr><w:rFonts w:eastAsia="Verdana" w:cs="Verdana" w:ascii="Verdana" w:hAnsi="Verdana"/><w:b/><w:sz w:val="4"/><w:szCs w:val="4"/></w:rPr><w:t xml:space="preserve"> </w:t></w:r></w:p><w:p><w:pPr><w:pStyle w:val="KeinLeerraum"/><w:rPr><w:rFonts w:ascii="Verdana" w:hAnsi="Verdana" w:cs="Verdana"/><w:b/><w:b/><w:sz w:val="16"/><w:szCs w:val="16"/></w:rPr></w:pPr><w:r><w:rPr><w:rFonts w:cs="Verdana" w:ascii="Verdana" w:hAnsi="Verdana"/><w:b/><w:sz w:val="16"/><w:szCs w:val="16"/></w:rPr><w:t>Angaben zu den Arbeitspapieren</w:t></w:r></w:p></w:tc><w:tc><w:tcPr><w:tcW w:w="284" w:type="dxa"/><w:gridSpan w:val="2"/><w:vMerge w:val="restart"/><w:tcBorders></w:tcBorders></w:tcPr><w:p><w:pPr><w:pStyle w:val="KeinLeerraum"/><w:snapToGrid w:val="false"/><w:rPr><w:rFonts w:ascii="Verdana" w:hAnsi="Verdana" w:cs="Verdana"/><w:b/><w:b/><w:sz w:val="12"/><w:szCs w:val="12"/></w:rPr></w:pPr><w:r><w:rPr><w:rFonts w:cs="Verdana" w:ascii="Verdana" w:hAnsi="Verdana"/><w:b/><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57" w:hRule="exact"/></w:trPr><w:tc><w:tcPr><w:tcW w:w="4948" w:type="dxa"/><w:gridSpan w:val="10"/><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bottom w:val="single" w:sz="4" w:space="0" w:color="000000"/></w:tcBorders></w:tcPr><w:p><w:pPr><w:pStyle w:val="KeinLeerraum"/><w:snapToGrid w:val="false"/><w:rPr><w:rFonts w:ascii="Verdana" w:hAnsi="Verdana" w:cs="Verdana"/><w:sz w:val="12"/><w:szCs w:val="12"/></w:rPr></w:pPr><w:r><w:rPr><w:rFonts w:cs="Verdana" w:ascii="Verdana" w:hAnsi="Verdana"/><w:sz w:val="12"/><w:szCs w:val="12"/></w:rPr></w:r></w:p></w:tc></w:tr><w:tr><w:trPr><w:trHeight w:val="1701" w:hRule="exact"/></w:trPr><w:tc><w:tcPr><w:tcW w:w="3518" w:type="dxa"/><w:gridSpan w:val="8"/><w:tcBorders><w:top w:val="single" w:sz="4" w:space="0" w:color="000000"/><w:left w:val="single" w:sz="18" w:space="0" w:color="000000"/></w:tcBorders></w:tcPr><w:p><w:pPr><w:pStyle w:val="KeinLeerraum"/><w:snapToGrid w:val="false"/><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Arbeitsvertrag</w:t></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Lohnsteuerkarte/Bescheinigung über LSt.-Abzug/</w:t></w:r></w:p><w:p><w:pPr><w:pStyle w:val="KeinLeerraum"/><w:rPr></w:rPr></w:pPr><w:r><w:rPr><w:rFonts w:cs="Verdana" w:ascii="Verdana" w:hAnsi="Verdana"/><w:sz w:val="12"/><w:szCs w:val="12"/></w:rPr><w:t>Anzahl der Beschäftigungstage bei Vorarbeitgebern</w:t></w:r></w:p><w:p><w:pPr><w:pStyle w:val="KeinLeerraum"/><w:rPr><w:rFonts w:ascii="Verdana" w:hAnsi="Verdana" w:cs="Verdana"/><w:sz w:val="4"/><w:szCs w:val="4"/></w:rPr></w:pPr><w:r><w:rPr><w:rFonts w:cs="Verdana" w:ascii="Verdana" w:hAnsi="Verdana"/><w:sz w:val="4"/><w:szCs w:val="4"/></w:rPr></w:r></w:p><w:p><w:pPr><w:pStyle w:val="KeinLeerraum"/><w:rPr><w:rFonts w:ascii="Verdana" w:hAnsi="Verdana" w:cs="Verdana"/><w:sz w:val="12"/><w:szCs w:val="12"/></w:rPr></w:pPr><w:r><w:rPr><w:rFonts w:cs="Verdana" w:ascii="Verdana" w:hAnsi="Verdana"/><w:sz w:val="12"/><w:szCs w:val="12"/></w:rPr><w:t xml:space="preserve">Anzahl der Beschäftigungstage </w:t></w:r><w:r><w:fldChar w:fldCharType="begin"><w:ffData><w:name w:val="Unnamed Copy 52"/><w:enabled/><w:calcOnExit w:val="0"/><w:textInput><w:maxLength w:val="10"/></w:textInput></w:ffData></w:fldChar></w:r><w:r><w:rPr><w:sz w:val="20"/><w:szCs w:val="20"/><w:rFonts w:cs="Verdana" w:ascii="Verdana" w:hAnsi="Verdana"/><w:lang w:val="en-US" w:eastAsia="en-US"/></w:rPr><w:instrText xml:space="preserve"> FORMTEXT </w:instrText></w:r><w:r><w:rPr><w:rFonts w:cs="Verdana" w:ascii="Verdana" w:hAnsi="Verdana"/><w:sz w:val="20"/><w:szCs w:val="20"/><w:lang w:val="en-US" w:eastAsia="en-US"/></w:rPr></w:r><w:r><w:rPr><w:sz w:val="20"/><w:szCs w:val="20"/><w:rFonts w:cs="Verdana" w:ascii="Verdana" w:hAnsi="Verdana"/><w:lang w:val="en-US" w:eastAsia="en-US"/></w:rPr><w:fldChar w:fldCharType="separate"/></w:r><w:r><w:rPr><w:rFonts w:cs="Verdana" w:ascii="Verdana" w:hAnsi="Verdana"/><w:sz w:val="20"/><w:szCs w:val="20"/><w:lang w:val="en-US" w:eastAsia="en-US"/></w:rPr><w:t>     </w:t></w:r><w:r></w:r><w:r><w:rPr><w:sz w:val="20"/><w:szCs w:val="20"/><w:rFonts w:cs="Verdana" w:ascii="Verdana" w:hAnsi="Verdana"/><w:lang w:val="en-US" w:eastAsia="en-US"/></w:rPr><w:fldChar w:fldCharType="end"/></w:r><w:r><w:rPr><w:rFonts w:cs="Verdana" w:ascii="Verdana" w:hAnsi="Verdana"/><w:sz w:val="20"/><w:szCs w:val="20"/><w:lang w:val="en-US" w:eastAsia="en-US"/></w:rPr></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SV-Ausweis</w:t></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Bescheinigung der privaten Krankenversicherung</w:t></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r></w:p></w:tc><w:tc><w:tcPr><w:tcW w:w="1430" w:type="dxa"/><w:gridSpan w:val="2"/><w:tcBorders><w:top w:val="single" w:sz="4" w:space="0" w:color="000000"/></w:tcBorders></w:tcPr><w:p><w:pPr><w:pStyle w:val="KeinLeerraum"/><w:snapToGrid w:val="false"/><w:ind w:firstLine="112"/><w:rPr><w:rFonts w:ascii="Verdana" w:hAnsi="Verdana" w:cs="Verdana"/><w:sz w:val="12"/><w:szCs w:val="12"/></w:rPr></w:pPr><w:r><w:rPr><w:rFonts w:cs="Verdana" w:ascii="Verdana" w:hAnsi="Verdana"/><w:sz w:val="12"/><w:szCs w:val="12"/></w:rPr></w:r></w:p><w:p><w:pPr><w:pStyle w:val="KeinLeerraum"/><w:ind w:left="-108" w:firstLine="112"/><w:rPr></w:rPr></w:pPr><w:r><w:fldChar w:fldCharType="begin"><w:ffData><w:name w:val="Kontrollkästchen1"/><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5" w:name="__Fieldmark__109_43813782"/><w:bookmarkStart w:id="6" w:name="__Fieldmark__109_43813782"/><w:bookmarkEnd w:id="6"/><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liegt vor</w:t></w:r></w:p><w:p><w:pPr><w:pStyle w:val="KeinLeerraum"/><w:ind w:left="-108" w:firstLine="112"/><w:rPr><w:rFonts w:ascii="Verdana" w:hAnsi="Verdana" w:cs="Verdana"/><w:sz w:val="12"/><w:szCs w:val="12"/></w:rPr></w:pPr><w:r><w:rPr><w:rFonts w:cs="Verdana" w:ascii="Verdana" w:hAnsi="Verdana"/><w:sz w:val="12"/><w:szCs w:val="12"/></w:rPr></w:r></w:p><w:p><w:pPr><w:pStyle w:val="KeinLeerraum"/><w:ind w:left="-108" w:firstLine="112"/><w:rPr></w:rPr></w:pPr><w:r><w:fldChar w:fldCharType="begin"><w:ffData><w:name w:val="Kontrollkästchen2"/><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7" w:name="__Fieldmark__110_43813782"/><w:bookmarkStart w:id="8" w:name="__Fieldmark__110_43813782"/><w:bookmarkEnd w:id="8"/><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liegt vor</w:t></w:r></w:p><w:p><w:pPr><w:pStyle w:val="KeinLeerraum"/><w:ind w:left="-108" w:firstLine="112"/><w:rPr><w:rFonts w:ascii="Verdana" w:hAnsi="Verdana" w:cs="Verdana"/><w:sz w:val="12"/><w:szCs w:val="12"/></w:rPr></w:pPr><w:r><w:rPr><w:rFonts w:cs="Verdana" w:ascii="Verdana" w:hAnsi="Verdana"/><w:sz w:val="12"/><w:szCs w:val="12"/></w:rPr></w:r></w:p><w:p><w:pPr><w:pStyle w:val="KeinLeerraum"/><w:ind w:left="-108" w:firstLine="112"/><w:rPr><w:rFonts w:ascii="Verdana" w:hAnsi="Verdana" w:cs="Verdana"/><w:sz w:val="12"/><w:szCs w:val="12"/></w:rPr></w:pPr><w:r><w:rPr><w:rFonts w:cs="Verdana" w:ascii="Verdana" w:hAnsi="Verdana"/><w:sz w:val="12"/><w:szCs w:val="12"/></w:rPr></w:r></w:p><w:p><w:pPr><w:pStyle w:val="KeinLeerraum"/><w:ind w:left="-108" w:firstLine="112"/><w:rPr><w:rFonts w:ascii="Verdana" w:hAnsi="Verdana" w:eastAsia="Verdana" w:cs="Verdana"/><w:sz w:val="12"/><w:szCs w:val="12"/></w:rPr></w:pPr><w:r><w:rPr><w:rFonts w:eastAsia="Verdana" w:cs="Verdana" w:ascii="Verdana" w:hAnsi="Verdana"/><w:sz w:val="12"/><w:szCs w:val="12"/></w:rPr><w:t xml:space="preserve">   </w:t></w:r></w:p><w:p><w:pPr><w:pStyle w:val="KeinLeerraum"/><w:ind w:left="-108" w:firstLine="112"/><w:rPr><w:rFonts w:ascii="Verdana" w:hAnsi="Verdana" w:cs="Verdana"/><w:sz w:val="12"/><w:szCs w:val="12"/></w:rPr></w:pPr><w:r><w:rPr><w:rFonts w:cs="Verdana" w:ascii="Verdana" w:hAnsi="Verdana"/><w:sz w:val="12"/><w:szCs w:val="12"/></w:rPr></w:r></w:p><w:p><w:pPr><w:pStyle w:val="KeinLeerraum"/><w:ind w:left="-108" w:firstLine="112"/><w:rPr></w:rPr></w:pPr><w:r><w:fldChar w:fldCharType="begin"><w:ffData><w:name w:val="Kontrollkästchen4"/><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9" w:name="__Fieldmark__111_43813782"/><w:bookmarkStart w:id="10" w:name="__Fieldmark__111_43813782"/><w:bookmarkEnd w:id="10"/><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hat vorgelegen</w:t></w:r></w:p><w:p><w:pPr><w:pStyle w:val="KeinLeerraum"/><w:ind w:left="-108" w:firstLine="112"/><w:rPr><w:rFonts w:ascii="Verdana" w:hAnsi="Verdana" w:cs="Verdana"/><w:sz w:val="12"/><w:szCs w:val="12"/></w:rPr></w:pPr><w:r><w:rPr><w:rFonts w:cs="Verdana" w:ascii="Verdana" w:hAnsi="Verdana"/><w:sz w:val="12"/><w:szCs w:val="12"/></w:rPr></w:r></w:p><w:p><w:pPr><w:pStyle w:val="KeinLeerraum"/><w:ind w:left="-108" w:firstLine="112"/><w:rPr></w:rPr></w:pPr><w:r><w:fldChar w:fldCharType="begin"><w:ffData><w:name w:val="Kontrollkästchen5"/><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11" w:name="__Fieldmark__112_43813782"/><w:bookmarkStart w:id="12" w:name="__Fieldmark__112_43813782"/><w:bookmarkEnd w:id="12"/><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liegt vor</w:t></w:r></w:p></w:tc><w:tc><w:tcPr><w:tcW w:w="284" w:type="dxa"/><w:gridSpan w:val="2"/><w:vMerge w:val="restart"/><w:tcBorders><w:top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3052" w:type="dxa"/><w:gridSpan w:val="14"/><w:tcBorders><w:top w:val="single" w:sz="4" w:space="0" w:color="000000"/></w:tcBorders></w:tcPr><w:p><w:pPr><w:pStyle w:val="KeinLeerraum"/><w:snapToGrid w:val="false"/><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VWL-Vertrag</w:t></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Schul-/Studienbescheinigung</w:t></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Schwerbehindertenausweis</w:t></w:r></w:p><w:p><w:pPr><w:pStyle w:val="KeinLeerraum"/><w:rPr><w:rFonts w:ascii="Verdana" w:hAnsi="Verdana" w:cs="Verdana"/><w:sz w:val="12"/><w:szCs w:val="12"/></w:rPr></w:pPr><w:r><w:rPr><w:rFonts w:cs="Verdana" w:ascii="Verdana" w:hAnsi="Verdana"/><w:sz w:val="12"/><w:szCs w:val="12"/></w:rPr></w:r></w:p><w:p><w:pPr><w:pStyle w:val="KeinLeerraum"/><w:rPr><w:rFonts w:ascii="Verdana" w:hAnsi="Verdana" w:cs="Verdana"/><w:sz w:val="12"/><w:szCs w:val="12"/></w:rPr></w:pPr><w:r><w:rPr><w:rFonts w:cs="Verdana" w:ascii="Verdana" w:hAnsi="Verdana"/><w:sz w:val="12"/><w:szCs w:val="12"/></w:rPr><w:t>Unterlagen Sozialkasse Bau/Maler</w:t></w:r></w:p></w:tc><w:tc><w:tcPr><w:tcW w:w="1945" w:type="dxa"/><w:gridSpan w:val="2"/><w:tcBorders><w:top w:val="single" w:sz="4" w:space="0" w:color="000000"/></w:tcBorders></w:tcPr><w:p><w:pPr><w:pStyle w:val="KeinLeerraum"/><w:snapToGrid w:val="false"/><w:ind w:left="186" w:hanging="0"/><w:rPr><w:rFonts w:ascii="Verdana" w:hAnsi="Verdana" w:cs="Verdana"/><w:sz w:val="12"/><w:szCs w:val="12"/></w:rPr></w:pPr><w:r><w:rPr><w:rFonts w:cs="Verdana" w:ascii="Verdana" w:hAnsi="Verdana"/><w:sz w:val="12"/><w:szCs w:val="12"/></w:rPr></w:r></w:p><w:p><w:pPr><w:pStyle w:val="KeinLeerraum"/><w:ind w:left="186" w:hanging="0"/><w:rPr></w:rPr></w:pPr><w:r><w:fldChar w:fldCharType="begin"><w:ffData><w:name w:val="Kontrollkästchen1"/><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13" w:name="__Fieldmark__113_43813782"/><w:bookmarkStart w:id="14" w:name="__Fieldmark__113_43813782"/><w:bookmarkEnd w:id="14"/><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liegt vor</w:t></w:r></w:p><w:p><w:pPr><w:pStyle w:val="KeinLeerraum"/><w:ind w:left="186" w:hanging="0"/><w:rPr><w:rFonts w:ascii="Verdana" w:hAnsi="Verdana" w:cs="Verdana"/><w:sz w:val="12"/><w:szCs w:val="12"/></w:rPr></w:pPr><w:r><w:rPr><w:rFonts w:cs="Verdana" w:ascii="Verdana" w:hAnsi="Verdana"/><w:sz w:val="12"/><w:szCs w:val="12"/></w:rPr></w:r></w:p><w:p><w:pPr><w:pStyle w:val="KeinLeerraum"/><w:ind w:left="186" w:hanging="0"/><w:rPr></w:rPr></w:pPr><w:r><w:fldChar w:fldCharType="begin"><w:ffData><w:name w:val="Kontrollkästchen2"/><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15" w:name="__Fieldmark__114_43813782"/><w:bookmarkStart w:id="16" w:name="__Fieldmark__114_43813782"/><w:bookmarkEnd w:id="16"/><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liegt vor</w:t></w:r></w:p><w:p><w:pPr><w:pStyle w:val="KeinLeerraum"/><w:ind w:left="186" w:hanging="0"/><w:rPr><w:rFonts w:ascii="Verdana" w:hAnsi="Verdana" w:cs="Verdana"/><w:sz w:val="12"/><w:szCs w:val="12"/></w:rPr></w:pPr><w:r><w:rPr><w:rFonts w:cs="Verdana" w:ascii="Verdana" w:hAnsi="Verdana"/><w:sz w:val="12"/><w:szCs w:val="12"/></w:rPr></w:r></w:p><w:p><w:pPr><w:pStyle w:val="KeinLeerraum"/><w:ind w:left="186" w:hanging="0"/><w:rPr></w:rPr></w:pPr><w:r><w:fldChar w:fldCharType="begin"><w:ffData><w:name w:val="Kontrollkästchen3"/><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17" w:name="__Fieldmark__115_43813782"/><w:bookmarkStart w:id="18" w:name="__Fieldmark__115_43813782"/><w:bookmarkEnd w:id="18"/><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hat vorgelegen</w:t></w:r></w:p><w:p><w:pPr><w:pStyle w:val="KeinLeerraum"/><w:ind w:left="186" w:hanging="0"/><w:rPr><w:rFonts w:ascii="Verdana" w:hAnsi="Verdana" w:cs="Verdana"/><w:sz w:val="12"/><w:szCs w:val="12"/></w:rPr></w:pPr><w:r><w:rPr><w:rFonts w:cs="Verdana" w:ascii="Verdana" w:hAnsi="Verdana"/><w:sz w:val="12"/><w:szCs w:val="12"/></w:rPr></w:r></w:p><w:p><w:pPr><w:pStyle w:val="KeinLeerraum"/><w:ind w:left="186" w:hanging="0"/><w:rPr></w:rPr></w:pPr><w:r><w:fldChar w:fldCharType="begin"><w:ffData><w:name w:val="Kontrollkästchen4"/><w:enabled/><w:calcOnExit w:val="0"/><w:checkBox><w:sizeAuto></w:sizeAuto></w:checkBox></w:ffData></w:fldChar></w:r><w:r><w:rPr><w:sz w:val="12"/><w:szCs w:val="12"/><w:rFonts w:cs="Verdana" w:ascii="Verdana" w:hAnsi="Verdana"/></w:rPr><w:instrText xml:space="preserve"> FORMCHECKBOX </w:instrText></w:r><w:r><w:rPr><w:sz w:val="12"/><w:szCs w:val="12"/><w:rFonts w:cs="Verdana" w:ascii="Verdana" w:hAnsi="Verdana"/></w:rPr><w:fldChar w:fldCharType="separate"/></w:r><w:bookmarkStart w:id="19" w:name="__Fieldmark__116_43813782"/><w:bookmarkStart w:id="20" w:name="__Fieldmark__116_43813782"/><w:bookmarkEnd w:id="20"/><w:r><w:rPr><w:rFonts w:cs="Verdana" w:ascii="Verdana" w:hAnsi="Verdana"/><w:sz w:val="12"/><w:szCs w:val="12"/></w:rPr></w:r><w:r><w:rPr><w:sz w:val="12"/><w:szCs w:val="12"/><w:rFonts w:cs="Verdana" w:ascii="Verdana" w:hAnsi="Verdana"/></w:rPr><w:fldChar w:fldCharType="end"/></w:r><w:r><w:rPr><w:rFonts w:cs="Verdana" w:ascii="Verdana" w:hAnsi="Verdana"/><w:sz w:val="12"/><w:szCs w:val="12"/></w:rPr><w:t xml:space="preserve">   liegt vor</w:t></w:r></w:p><w:p><w:pPr><w:pStyle w:val="KeinLeerraum"/><w:ind w:left="186" w:hanging="0"/><w:rPr><w:rFonts w:ascii="Verdana" w:hAnsi="Verdana" w:cs="Verdana"/><w:sz w:val="12"/><w:szCs w:val="12"/></w:rPr></w:pPr><w:r><w:rPr><w:rFonts w:cs="Verdana" w:ascii="Verdana" w:hAnsi="Verdana"/><w:sz w:val="12"/><w:szCs w:val="12"/></w:rPr></w:r></w:p></w:tc></w:tr><w:tr><w:trPr><w:trHeight w:val="284" w:hRule="exact"/></w:trPr><w:tc><w:tcPr><w:tcW w:w="4948" w:type="dxa"/><w:gridSpan w:val="10"/><w:tcBorders></w:tcBorders></w:tcPr><w:p><w:pPr><w:pStyle w:val="KeinLeerraum"/><w:snapToGrid w:val="false"/><w:rPr><w:rFonts w:ascii="Verdana" w:hAnsi="Verdana" w:cs="Verdana"/><w:sz w:val="12"/><w:szCs w:val="12"/></w:rPr></w:pPr><w:r><w:rPr><w:rFonts w:cs="Verdana" w:ascii="Verdana" w:hAnsi="Verdana"/><w:sz w:val="12"/><w:szCs w:val="12"/></w:rPr></w:r></w:p></w:tc><w:tc><w:tcPr><w:tcW w:w="284" w:type="dxa"/><w:gridSpan w:val="2"/><w:vMerge w:val="continue"/><w:tcBorders><w:top w:val="single" w:sz="4" w:space="0" w:color="000000"/></w:tcBorders></w:tcPr><w:p><w:pPr><w:pStyle w:val="KeinLeerraum"/><w:snapToGrid w:val="false"/><w:rPr><w:rFonts w:ascii="Verdana" w:hAnsi="Verdana" w:cs="Verdana"/><w:sz w:val="12"/><w:szCs w:val="12"/></w:rPr></w:pPr><w:r><w:rPr><w:rFonts w:cs="Verdana" w:ascii="Verdana" w:hAnsi="Verdana"/><w:sz w:val="12"/><w:szCs w:val="12"/></w:rPr></w:r></w:p></w:tc><w:tc><w:tcPr><w:tcW w:w="4997" w:type="dxa"/><w:gridSpan w:val="16"/><w:tcBorders></w:tcBorders></w:tcPr><w:p><w:pPr><w:pStyle w:val="KeinLeerraum"/><w:snapToGrid w:val="false"/><w:rPr><w:rFonts w:ascii="Verdana" w:hAnsi="Verdana" w:cs="Verdana"/><w:sz w:val="12"/><w:szCs w:val="12"/></w:rPr></w:pPr><w:r><w:rPr><w:rFonts w:cs="Verdana" w:ascii="Verdana" w:hAnsi="Verdana"/><w:sz w:val="12"/><w:szCs w:val="12"/></w:rPr></w:r></w:p></w:tc></w:tr><w:tr><w:trPr><w:trHeight w:val="284" w:hRule="exact"/></w:trPr><w:tc><w:tcPr><w:tcW w:w="10229" w:type="dxa"/><w:gridSpan w:val="28"/><w:tcBorders></w:tcBorders></w:tcPr><w:p><w:pPr><w:pStyle w:val="Normal"/><w:snapToGrid w:val="false"/><w:spacing w:before="0" w:after="200"/><w:rPr><w:rFonts w:ascii="Verdana" w:hAnsi="Verdana" w:cs="Verdana"/><w:sz w:val="12"/><w:szCs w:val="12"/></w:rPr></w:pPr><w:r><w:rPr><w:rFonts w:cs="Verdana" w:ascii="Verdana" w:hAnsi="Verdana"/><w:sz w:val="12"/><w:szCs w:val="12"/></w:rPr></w:r></w:p></w:tc></w:tr><w:tr><w:trPr><w:trHeight w:val="567" w:hRule="exact"/></w:trPr><w:tc><w:tcPr><w:tcW w:w="10229" w:type="dxa"/><w:gridSpan w:val="28"/><w:tcBorders></w:tcBorders></w:tcPr><w:p><w:pPr><w:pStyle w:val="KeinLeerraum"/><w:rPr><w:rFonts w:ascii="Verdana" w:hAnsi="Verdana" w:cs="Verdana"/><w:b/><w:b/><w:sz w:val="12"/><w:szCs w:val="12"/></w:rPr></w:pPr><w:r><w:rPr><w:rFonts w:cs="Verdana" w:ascii="Verdana" w:hAnsi="Verdana"/><w:b/><w:sz w:val="12"/><w:szCs w:val="12"/></w:rPr><w:t>Erklärung des Arbeitnehmers:</w:t></w:r></w:p><w:p><w:pPr><w:pStyle w:val="KeinLeerraum"/><w:rPr><w:rFonts w:ascii="Verdana" w:hAnsi="Verdana" w:cs="Verdana"/><w:b/><w:b/><w:sz w:val="4"/><w:szCs w:val="4"/></w:rPr></w:pPr><w:r><w:rPr><w:rFonts w:cs="Verdana" w:ascii="Verdana" w:hAnsi="Verdana"/><w:b/><w:sz w:val="4"/><w:szCs w:val="4"/></w:rPr></w:r></w:p><w:p><w:pPr><w:pStyle w:val="KeinLeerraum"/><w:rPr><w:rFonts w:ascii="Verdana" w:hAnsi="Verdana" w:cs="Verdana"/><w:sz w:val="12"/><w:szCs w:val="12"/></w:rPr></w:pPr><w:r><w:rPr><w:rFonts w:cs="Verdana" w:ascii="Verdana" w:hAnsi="Verdana"/><w:sz w:val="12"/><w:szCs w:val="12"/></w:rPr><w:t xml:space="preserve">Ich versichere, dass die vorstehenden Angaben der Wahrheit entsprechen. Ich verpflichte mich, meinem Arbeitgeber alle Änderungen, insbesondere in Bezug auf </w:t></w:r></w:p><w:p><w:pPr><w:pStyle w:val="KeinLeerraum"/><w:rPr><w:rFonts w:ascii="Verdana" w:hAnsi="Verdana" w:eastAsia="Verdana" w:cs="Verdana"/><w:sz w:val="2"/><w:szCs w:val="2"/></w:rPr></w:pPr><w:r><w:rPr><w:rFonts w:eastAsia="Verdana" w:cs="Verdana" w:ascii="Verdana" w:hAnsi="Verdana"/><w:sz w:val="2"/><w:szCs w:val="2"/></w:rPr><w:t xml:space="preserve"> </w:t></w:r></w:p><w:p><w:pPr><w:pStyle w:val="KeinLeerraum"/><w:rPr><w:rFonts w:ascii="Verdana" w:hAnsi="Verdana" w:cs="Verdana"/><w:sz w:val="12"/><w:szCs w:val="12"/></w:rPr></w:pPr><w:r><w:rPr><w:rFonts w:cs="Verdana" w:ascii="Verdana" w:hAnsi="Verdana"/><w:sz w:val="12"/><w:szCs w:val="12"/></w:rPr><w:t>weitere Beschäftigungen (in Bezug auf Art, Dauer und Entgelt) unverzüglich mitzuteilen.</w:t></w:r></w:p></w:tc></w:tr><w:tr><w:trPr><w:trHeight w:val="1077" w:hRule="exact"/></w:trPr><w:tc><w:tcPr><w:tcW w:w="1871" w:type="dxa"/><w:tcBorders><w:bottom w:val="dashSmallGap" w:sz="8" w:space="0" w:color="000000"/></w:tcBorders></w:tcPr><w:p><w:pPr><w:pStyle w:val="Normal"/><w:snapToGrid w:val="false"/><w:rPr><w:rFonts w:ascii="Verdana" w:hAnsi="Verdana" w:cs="Verdana"/><w:sz w:val="24"/><w:szCs w:val="24"/></w:rPr></w:pPr><w:r><w:rPr><w:rFonts w:cs="Verdana" w:ascii="Verdana" w:hAnsi="Verdana"/><w:sz w:val="24"/><w:szCs w:val="24"/></w:rPr></w:r></w:p><w:p><w:pPr><w:pStyle w:val="Normal"/><w:spacing w:before="0" w:after="200"/><w:rPr><w:rFonts w:ascii="Verdana" w:hAnsi="Verdana" w:cs="Verdana"/><w:sz w:val="12"/><w:szCs w:val="12"/></w:rPr></w:pPr><w:r><w:rPr><w:rFonts w:cs="Verdana" w:ascii="Verdana" w:hAnsi="Verdana"/><w:sz w:val="12"/><w:szCs w:val="12"/></w:rPr></w:r></w:p></w:tc><w:tc><w:tcPr><w:tcW w:w="3077" w:type="dxa"/><w:gridSpan w:val="9"/><w:tcBorders><w:bottom w:val="dashSmallGap" w:sz="8" w:space="0" w:color="000000"/></w:tcBorders></w:tcPr><w:p><w:pPr><w:pStyle w:val="Normal"/><w:snapToGrid w:val="false"/><w:spacing w:before="0" w:after="200"/><w:rPr><w:rFonts w:ascii="Verdana" w:hAnsi="Verdana" w:cs="Verdana"/><w:sz w:val="12"/><w:szCs w:val="12"/></w:rPr></w:pPr><w:r><w:rPr><w:rFonts w:cs="Verdana" w:ascii="Verdana" w:hAnsi="Verdana"/><w:sz w:val="12"/><w:szCs w:val="12"/></w:rPr></w:r></w:p></w:tc><w:tc><w:tcPr><w:tcW w:w="284" w:type="dxa"/><w:gridSpan w:val="2"/><w:tcBorders></w:tcBorders></w:tcPr><w:p><w:pPr><w:pStyle w:val="Normal"/><w:snapToGrid w:val="false"/><w:spacing w:before="0" w:after="200"/><w:rPr><w:rFonts w:ascii="Verdana" w:hAnsi="Verdana" w:cs="Verdana"/><w:sz w:val="12"/><w:szCs w:val="12"/></w:rPr></w:pPr><w:r><w:rPr><w:rFonts w:cs="Verdana" w:ascii="Verdana" w:hAnsi="Verdana"/><w:sz w:val="12"/><w:szCs w:val="12"/></w:rPr></w:r></w:p></w:tc><w:tc><w:tcPr><w:tcW w:w="1816" w:type="dxa"/><w:gridSpan w:val="6"/><w:tcBorders><w:bottom w:val="dashSmallGap" w:sz="8" w:space="0" w:color="000000"/></w:tcBorders></w:tcPr><w:p><w:pPr><w:pStyle w:val="Normal"/><w:snapToGrid w:val="false"/><w:rPr><w:rFonts w:ascii="Verdana" w:hAnsi="Verdana" w:cs="Verdana"/><w:sz w:val="24"/><w:szCs w:val="24"/></w:rPr></w:pPr><w:r><w:rPr><w:rFonts w:cs="Verdana" w:ascii="Verdana" w:hAnsi="Verdana"/><w:sz w:val="24"/><w:szCs w:val="24"/></w:rPr></w:r></w:p><w:p><w:pPr><w:pStyle w:val="Normal"/><w:spacing w:before="0" w:after="200"/><w:rPr><w:rFonts w:ascii="Verdana" w:hAnsi="Verdana" w:cs="Verdana"/><w:sz w:val="12"/><w:szCs w:val="12"/></w:rPr></w:pPr><w:r><w:rPr><w:rFonts w:cs="Verdana" w:ascii="Verdana" w:hAnsi="Verdana"/><w:sz w:val="12"/><w:szCs w:val="12"/></w:rPr></w:r></w:p></w:tc><w:tc><w:tcPr><w:tcW w:w="3181" w:type="dxa"/><w:gridSpan w:val="10"/><w:tcBorders><w:bottom w:val="dashSmallGap" w:sz="8" w:space="0" w:color="000000"/></w:tcBorders></w:tcPr><w:p><w:pPr><w:pStyle w:val="Normal"/><w:snapToGrid w:val="false"/><w:spacing w:before="0" w:after="200"/><w:rPr><w:rFonts w:ascii="Verdana" w:hAnsi="Verdana" w:cs="Verdana"/><w:sz w:val="12"/><w:szCs w:val="12"/></w:rPr></w:pPr><w:r><w:rPr><w:rFonts w:cs="Verdana" w:ascii="Verdana" w:hAnsi="Verdana"/><w:sz w:val="12"/><w:szCs w:val="12"/></w:rPr></w:r></w:p></w:tc></w:tr><w:tr><w:trPr><w:trHeight w:val="170" w:hRule="exact"/></w:trPr><w:tc><w:tcPr><w:tcW w:w="1871" w:type="dxa"/><w:tcBorders><w:top w:val="dashSmallGap" w:sz="8" w:space="0" w:color="000000"/></w:tcBorders></w:tcPr><w:p><w:pPr><w:pStyle w:val="Normal"/><w:spacing w:before="0" w:after="200"/><w:rPr><w:rFonts w:ascii="Verdana" w:hAnsi="Verdana" w:cs="Verdana"/><w:sz w:val="12"/><w:szCs w:val="12"/></w:rPr></w:pPr><w:r><w:rPr><w:rFonts w:cs="Verdana" w:ascii="Verdana" w:hAnsi="Verdana"/><w:sz w:val="12"/><w:szCs w:val="12"/></w:rPr><w:t>Datum (TT.MM.JJJJ)</w:t></w:r></w:p></w:tc><w:tc><w:tcPr><w:tcW w:w="3077" w:type="dxa"/><w:gridSpan w:val="9"/><w:tcBorders><w:top w:val="dashSmallGap" w:sz="8" w:space="0" w:color="000000"/></w:tcBorders></w:tcPr><w:p><w:pPr><w:pStyle w:val="Normal"/><w:spacing w:before="0" w:after="200"/><w:rPr><w:rFonts w:ascii="Verdana" w:hAnsi="Verdana" w:cs="Verdana"/><w:sz w:val="12"/><w:szCs w:val="12"/></w:rPr></w:pPr><w:r><w:rPr><w:rFonts w:cs="Verdana" w:ascii="Verdana" w:hAnsi="Verdana"/><w:sz w:val="12"/><w:szCs w:val="12"/></w:rPr><w:t>Unterschrift Arbeitnehmer</w:t></w:r></w:p></w:tc><w:tc><w:tcPr><w:tcW w:w="284" w:type="dxa"/><w:gridSpan w:val="2"/><w:tcBorders></w:tcBorders></w:tcPr><w:p><w:pPr><w:pStyle w:val="Normal"/><w:snapToGrid w:val="false"/><w:spacing w:before="0" w:after="200"/><w:rPr><w:rFonts w:ascii="Verdana" w:hAnsi="Verdana" w:cs="Verdana"/><w:sz w:val="12"/><w:szCs w:val="12"/></w:rPr></w:pPr><w:r><w:rPr><w:rFonts w:cs="Verdana" w:ascii="Verdana" w:hAnsi="Verdana"/><w:sz w:val="12"/><w:szCs w:val="12"/></w:rPr></w:r></w:p></w:tc><w:tc><w:tcPr><w:tcW w:w="1816" w:type="dxa"/><w:gridSpan w:val="6"/><w:tcBorders><w:top w:val="dashSmallGap" w:sz="8" w:space="0" w:color="000000"/></w:tcBorders></w:tcPr><w:p><w:pPr><w:pStyle w:val="Normal"/><w:spacing w:before="0" w:after="200"/><w:rPr><w:rFonts w:ascii="Verdana" w:hAnsi="Verdana" w:cs="Verdana"/><w:sz w:val="12"/><w:szCs w:val="12"/></w:rPr></w:pPr><w:r><w:rPr><w:rFonts w:cs="Verdana" w:ascii="Verdana" w:hAnsi="Verdana"/><w:sz w:val="12"/><w:szCs w:val="12"/></w:rPr><w:t>Datum (TT.MM.JJJJ)</w:t></w:r></w:p></w:tc><w:tc><w:tcPr><w:tcW w:w="3181" w:type="dxa"/><w:gridSpan w:val="10"/><w:tcBorders><w:top w:val="dashSmallGap" w:sz="8" w:space="0" w:color="000000"/></w:tcBorders></w:tcPr><w:p><w:pPr><w:pStyle w:val="Normal"/><w:spacing w:before="0" w:after="200"/><w:rPr><w:rFonts w:ascii="Verdana" w:hAnsi="Verdana" w:cs="Verdana"/><w:sz w:val="12"/><w:szCs w:val="12"/></w:rPr></w:pPr><w:r><w:rPr><w:rFonts w:cs="Verdana" w:ascii="Verdana" w:hAnsi="Verdana"/><w:sz w:val="12"/><w:szCs w:val="12"/></w:rPr><w:t>Unterschrift Arbeitgeber</w:t></w:r></w:p></w:tc></w:tr><w:tr><w:trPr><w:trHeight w:val="340" w:hRule="exact"/></w:trPr><w:tc><w:tcPr><w:tcW w:w="4934" w:type="dxa"/><w:gridSpan w:val="9"/><w:tcBorders></w:tcBorders></w:tcPr><w:p><w:pPr><w:pStyle w:val="Normal"/><w:spacing w:lineRule="auto" w:line="240" w:before="0" w:after="0"/><w:rPr><w:rFonts w:ascii="Verdana" w:hAnsi="Verdana" w:cs="Verdana"/><w:b/><w:b/><w:sz w:val="24"/><w:szCs w:val="24"/></w:rPr></w:pPr><w:r><w:rPr><w:rFonts w:cs="Verdana" w:ascii="Verdana" w:hAnsi="Verdana"/><w:b/><w:sz w:val="24"/><w:szCs w:val="24"/></w:rPr><w:t>Personalfragebogen</w:t></w:r></w:p><w:p><w:pPr><w:pStyle w:val="Normal"/><w:spacing w:lineRule="auto" w:line="240" w:before="0" w:after="0"/><w:rPr><w:rFonts w:ascii="Verdana" w:hAnsi="Verdana" w:cs="Verdana"/><w:b/><w:b/><w:sz w:val="16"/><w:szCs w:val="16"/></w:rPr></w:pPr><w:r><w:rPr><w:rFonts w:cs="Verdana" w:ascii="Verdana" w:hAnsi="Verdana"/><w:b/><w:sz w:val="16"/><w:szCs w:val="16"/></w:rPr></w:r></w:p></w:tc><w:tc><w:tcPr><w:tcW w:w="284" w:type="dxa"/><w:gridSpan w:val="2"/><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restart"/><w:tcBorders><w:bottom w:val="single" w:sz="4" w:space="0" w:color="000000"/></w:tcBorders></w:tcPr><w:p><w:pPr><w:pStyle w:val="Normal"/><w:snapToGrid w:val="false"/><w:spacing w:lineRule="auto" w:line="240" w:before="0" w:after="0"/><w:ind w:right="-108" w:hanging="0"/><w:jc w:val="right"/><w:rPr><w:rFonts w:ascii="Verdana" w:hAnsi="Verdana" w:cs="Verdana"/><w:sz w:val="16"/><w:szCs w:val="16"/></w:rPr></w:pPr><w:r><w:rPr><w:rFonts w:cs="Verdana" w:ascii="Verdana" w:hAnsi="Verdana"/><w:sz w:val="16"/><w:szCs w:val="16"/></w:rPr></w:r></w:p></w:tc></w:tr><w:tr><w:trPr><w:trHeight w:val="227" w:hRule="exact"/></w:trPr><w:tc><w:tcPr><w:tcW w:w="4934" w:type="dxa"/><w:gridSpan w:val="9"/><w:tcBorders></w:tcBorders></w:tcPr><w:p><w:pPr><w:pStyle w:val="Normal"/><w:spacing w:lineRule="auto" w:line="240" w:before="0" w:after="0"/><w:ind w:right="-122" w:hanging="0"/><w:rPr></w:rPr></w:pPr><w:r><w:rPr><w:rFonts w:cs="Verdana" w:ascii="Verdana" w:hAnsi="Verdana"/><w:b/><w:sz w:val="16"/><w:szCs w:val="16"/></w:rPr><w:t>für geringfügig</w:t></w:r><w:r><w:rPr><w:rFonts w:cs="Verdana" w:ascii="Verdana" w:hAnsi="Verdana"/><w:b/><w:sz w:val="8"/><w:szCs w:val="8"/></w:rPr><w:t xml:space="preserve"> </w:t></w:r><w:r><w:rPr><w:rFonts w:cs="Verdana" w:ascii="Verdana" w:hAnsi="Verdana"/><w:b/><w:sz w:val="16"/><w:szCs w:val="16"/></w:rPr><w:t>(Minijob)</w:t></w:r><w:r><w:rPr><w:rFonts w:cs="Verdana" w:ascii="Verdana" w:hAnsi="Verdana"/><w:b/><w:sz w:val="8"/><w:szCs w:val="8"/></w:rPr><w:t xml:space="preserve"> </w:t></w:r><w:r><w:rPr><w:rFonts w:cs="Verdana" w:ascii="Verdana" w:hAnsi="Verdana"/><w:b/><w:sz w:val="16"/><w:szCs w:val="16"/></w:rPr><w:t>oder kurzfristig Beschäftigte</w:t></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108" w:hanging="0"/><w:jc w:val="right"/><w:rPr><w:rFonts w:ascii="Verdana" w:hAnsi="Verdana" w:cs="Verdana"/><w:sz w:val="16"/><w:szCs w:val="16"/></w:rPr></w:pPr><w:r><w:rPr><w:rFonts w:cs="Verdana" w:ascii="Verdana" w:hAnsi="Verdana"/><w:sz w:val="16"/><w:szCs w:val="16"/></w:rPr></w:r></w:p></w:tc></w:tr><w:tr><w:trPr><w:trHeight w:val="397" w:hRule="exact"/></w:trPr><w:tc><w:tcPr><w:tcW w:w="4934" w:type="dxa"/><w:gridSpan w:val="9"/><w:tcBorders></w:tcBorders></w:tcPr><w:p><w:pPr><w:pStyle w:val="Normal"/><w:snapToGrid w:val="false"/><w:spacing w:lineRule="auto" w:line="240" w:before="0" w:after="0"/><w:rPr><w:rFonts w:ascii="Verdana" w:hAnsi="Verdana" w:cs="Verdana"/><w:b/><w:b/><w:sz w:val="24"/><w:szCs w:val="24"/></w:rPr></w:pPr><w:r><w:rPr><w:rFonts w:cs="Verdana" w:ascii="Verdana" w:hAnsi="Verdana"/><w:b/><w:sz w:val="24"/><w:szCs w:val="24"/></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73" w:hanging="0"/><w:jc w:val="right"/><w:rPr><w:rFonts w:ascii="Verdana" w:hAnsi="Verdana" w:cs="Verdana"/><w:sz w:val="16"/><w:szCs w:val="16"/></w:rPr></w:pPr><w:r><w:rPr><w:rFonts w:cs="Verdana" w:ascii="Verdana" w:hAnsi="Verdana"/><w:sz w:val="16"/><w:szCs w:val="16"/></w:rPr></w:r></w:p></w:tc></w:tr><w:tr><w:trPr><w:trHeight w:val="113" w:hRule="exact"/></w:trPr><w:tc><w:tcPr><w:tcW w:w="4934" w:type="dxa"/><w:gridSpan w:val="9"/><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73" w:hanging="0"/><w:jc w:val="right"/><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c><w:tcPr><w:tcW w:w="284" w:type="dxa"/><w:gridSpan w:val="2"/><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napToGrid w:val="false"/><w:spacing w:lineRule="auto" w:line="240" w:before="0" w:after="0"/><w:rPr><w:rFonts w:ascii="Verdana" w:hAnsi="Verdana" w:cs="Verdana"/><w:sz w:val="20"/><w:szCs w:val="20"/></w:rPr></w:pPr><w:r><w:rPr><w:rFonts w:cs="Verdana" w:ascii="Verdana" w:hAnsi="Verdana"/><w:sz w:val="20"/><w:szCs w:val="20"/></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8" w:hRule="exact"/></w:trPr><w:tc><w:tcPr><w:tcW w:w="4934" w:type="dxa"/><w:gridSpan w:val="9"/><w:tcBorders></w:tcBorders></w:tcPr><w:p><w:pPr><w:pStyle w:val="Normal"/><w:snapToGrid w:val="false"/><w:spacing w:lineRule="auto" w:line="240" w:before="0" w:after="0"/><w:rPr><w:rFonts w:ascii="Verdana" w:hAnsi="Verdana" w:cs="Verdana"/><w:sz w:val="20"/><w:szCs w:val="20"/></w:rPr></w:pPr><w:r><w:rPr><w:rFonts w:cs="Verdana" w:ascii="Verdana" w:hAnsi="Verdana"/><w:sz w:val="20"/><w:szCs w:val="20"/></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c><w:tcPr><w:tcW w:w="284" w:type="dxa"/><w:gridSpan w:val="2"/><w:vMerge w:val="restart"/><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205" w:type="dxa"/><w:gridSpan w:val="9"/><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90" w:type="dxa"/><w:gridSpan w:val="2"/><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r><w:tr><w:trPr><w:trHeight w:val="567" w:hRule="exact"/></w:trPr><w:tc><w:tcPr><w:tcW w:w="4934" w:type="dxa"/><w:gridSpan w:val="9"/><w:tcBorders></w:tcBorders></w:tcPr><w:p><w:pPr><w:pStyle w:val="Normal"/><w:spacing w:lineRule="auto" w:line="240" w:before="0" w:after="0"/><w:rPr><w:rFonts w:ascii="Verdana" w:hAnsi="Verdana" w:eastAsia="Verdana" w:cs="Verdana"/><w:b/><w:b/><w:sz w:val="24"/><w:szCs w:val="24"/></w:rPr></w:pPr><w:r><w:rPr><w:rFonts w:eastAsia="Verdana" w:cs="Verdana" w:ascii="Verdana" w:hAnsi="Verdana"/><w:b/><w:sz w:val="24"/><w:szCs w:val="24"/></w:rPr><w:t xml:space="preserve"> </w:t></w:r></w:p><w:p><w:pPr><w:pStyle w:val="Normal"/><w:spacing w:lineRule="auto" w:line="240" w:before="0" w:after="0"/><w:rPr><w:rFonts w:ascii="Verdana" w:hAnsi="Verdana" w:cs="Verdana"/><w:b/><w:b/><w:sz w:val="16"/><w:szCs w:val="16"/></w:rPr></w:pPr><w:r><w:rPr><w:rFonts w:cs="Verdana" w:ascii="Verdana" w:hAnsi="Verdana"/><w:b/><w:sz w:val="16"/><w:szCs w:val="16"/></w:rPr><w:t>Allgemeines</w:t></w:r></w:p></w:tc><w:tc><w:tcPr><w:tcW w:w="284" w:type="dxa"/><w:gridSpan w:val="2"/><w:vMerge w:val="continue"/><w:tcBorders></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5011" w:type="dxa"/><w:gridSpan w:val="17"/><w:tcBorders></w:tcBorders></w:tcPr><w:p><w:pPr><w:pStyle w:val="Normal"/><w:spacing w:lineRule="auto" w:line="240" w:before="0" w:after="0"/><w:ind w:left="62" w:hanging="0"/><w:rPr><w:rFonts w:ascii="Verdana" w:hAnsi="Verdana" w:eastAsia="Verdana" w:cs="Verdana"/><w:b/><w:b/><w:sz w:val="24"/><w:szCs w:val="24"/></w:rPr></w:pPr><w:r><w:rPr><w:rFonts w:eastAsia="Verdana" w:cs="Verdana" w:ascii="Verdana" w:hAnsi="Verdana"/><w:b/><w:sz w:val="24"/><w:szCs w:val="24"/></w:rPr><w:t xml:space="preserve"> </w:t></w:r></w:p><w:p><w:pPr><w:pStyle w:val="Normal"/><w:spacing w:before="0" w:after="60"/><w:ind w:left="62" w:hanging="0"/><w:rPr><w:rFonts w:ascii="Verdana" w:hAnsi="Verdana" w:cs="Verdana"/><w:sz w:val="16"/><w:szCs w:val="16"/></w:rPr></w:pPr><w:r><w:rPr><w:rFonts w:cs="Verdana" w:ascii="Verdana" w:hAnsi="Verdana"/><w:b/><w:sz w:val="16"/><w:szCs w:val="16"/></w:rPr><w:t>Zu „Status bei Beginn der Beschäftigung“</w:t></w:r></w:p><w:p><w:pPr><w:pStyle w:val="Normal"/><w:spacing w:lineRule="auto" w:line="240" w:before="0" w:after="0"/><w:ind w:left="62" w:hanging="0"/><w:rPr><w:rFonts w:ascii="Verdana" w:hAnsi="Verdana" w:cs="Verdana"/><w:b/><w:b/><w:sz w:val="16"/><w:szCs w:val="16"/></w:rPr></w:pPr><w:r><w:rPr><w:rFonts w:cs="Verdana" w:ascii="Verdana" w:hAnsi="Verdana"/><w:b/><w:sz w:val="16"/><w:szCs w:val="16"/></w:rPr></w:r></w:p></w:tc></w:tr><w:tr><w:trPr><w:trHeight w:val="10773" w:hRule="exact"/></w:trPr><w:tc><w:tcPr><w:tcW w:w="5218" w:type="dxa"/><w:gridSpan w:val="11"/><w:tcBorders></w:tcBorders></w:tcPr><w:p><w:pPr><w:pStyle w:val="Normal"/><w:spacing w:lineRule="exact" w:line="240"/><w:rPr></w:rPr></w:pPr><w:r><w:rPr><w:rFonts w:cs="Verdana" w:ascii="Verdana" w:hAnsi="Verdana"/><w:sz w:val="16"/><w:szCs w:val="16"/></w:rPr><w:t xml:space="preserve">Der Arbeitgeber ist dazu verpflichtet, jeden Beschäftigten    zu melden und die Beiträge zur Sozialversicherung zu zahlen. Daraus ergibt sich für ihn die Pflicht, das Sozialversiche-rungsverhältnis des jeweiligen Arbeitnehmers zu beurteilen. Der Arbeitnehmer muss dem Arbeitgeber dafür die zur Durchführung des Meldeverfahrens und der Beitragszahlung erforderlichen Angaben machen (§ 28 o SGB IV). Nimmt der Arbeitgeber eine falsche sozialversicherungsrechtliche Be-urteilung vor, drohen unter Umständen Nachforderungen von Sozialversicherungsbeiträgen. </w:t></w:r></w:p><w:p><w:pPr><w:pStyle w:val="Normal"/><w:spacing w:lineRule="exact" w:line="240"/><w:rPr></w:rPr></w:pPr><w:r><w:rPr><w:rFonts w:cs="Verdana" w:ascii="Verdana" w:hAnsi="Verdana"/><w:sz w:val="16"/><w:szCs w:val="16"/></w:rPr><w:t>Um solche Nachforderungen zu vermeiden, muss der Arbeit-geber den Sachverhalt so aufklären, dass er eine korrekte Einordnung des Arbeitnehmers vornehmen kann. Dazu dient der Personalfragebogen. Er ist ein Leitfaden zur Abfrage von Angaben, die die Feststellung von Versicherungspflicht bzw. Versicherungsfreiheit des Arbeitnehmers in der Sozial</w:t><w:softHyphen/><w:t xml:space="preserve">versi-cherung erleichtern. Dabei kann im Einzelfall die Angabe weiterer Kriterien erforderlich sein. Der Personalfragebogen erhebt keinen Anspruch auf Vollständigkeit. </w:t></w:r></w:p><w:p><w:pPr><w:pStyle w:val="Normal"/><w:spacing w:lineRule="exact" w:line="240"/><w:rPr></w:rPr></w:pPr><w:r><w:rPr><w:rFonts w:cs="Verdana" w:ascii="Verdana" w:hAnsi="Verdana"/><w:sz w:val="16"/><w:szCs w:val="16"/></w:rPr><w:t>Damit die Angaben als Dokumentation i. S. d. Beitrags-verfahrensverordnung (BVV) gelten, müssen die Angaben  des Arbeit</w:t><w:softHyphen/><w:t xml:space="preserve">nehmers durch entsprechende Nachweise (z. B. Immatrikulationsbescheinigung) belegt werden. </w:t></w:r></w:p><w:p><w:pPr><w:pStyle w:val="Normal"/><w:spacing w:lineRule="exact" w:line="240"/><w:rPr><w:rFonts w:ascii="Verdana" w:hAnsi="Verdana" w:cs="Verdana"/><w:sz w:val="16"/><w:szCs w:val="16"/></w:rPr></w:pPr><w:r><w:rPr><w:rFonts w:cs="Verdana" w:ascii="Verdana" w:hAnsi="Verdana"/><w:sz w:val="16"/><w:szCs w:val="16"/></w:rPr><w:t xml:space="preserve">Der Fragebogen ersetzt nicht den Arbeitsvertrag zwischen dem Arbeitgeber und dem geringfügig Beschäftigten und </w:t></w:r><w:r><w:rPr><w:rFonts w:cs="Verdana" w:ascii="Verdana" w:hAnsi="Verdana"/><w:color w:val="000000"/><w:sz w:val="16"/><w:szCs w:val="16"/></w:rPr><w:t>er-füllt nicht die Voraussetzungen einer Niederschrift gem.        § 2 Nachweisgesetz.</w:t></w:r></w:p><w:p><w:pPr><w:pStyle w:val="Normal"/><w:spacing w:lineRule="exact" w:line="240" w:before="0" w:after="60"/><w:rPr><w:rFonts w:ascii="Verdana" w:hAnsi="Verdana" w:cs="Verdana"/><w:b/><w:b/><w:sz w:val="16"/><w:szCs w:val="16"/></w:rPr></w:pPr><w:r><w:rPr><w:rFonts w:cs="Verdana" w:ascii="Verdana" w:hAnsi="Verdana"/><w:b/><w:sz w:val="16"/><w:szCs w:val="16"/></w:rPr></w:r></w:p><w:p><w:pPr><w:pStyle w:val="Normal"/><w:spacing w:lineRule="exact" w:line="240" w:before="0" w:after="60"/><w:rPr><w:rFonts w:ascii="Verdana" w:hAnsi="Verdana" w:cs="Verdana"/><w:b/><w:b/><w:sz w:val="16"/><w:szCs w:val="16"/></w:rPr></w:pPr><w:r><w:rPr><w:rFonts w:cs="Verdana" w:ascii="Verdana" w:hAnsi="Verdana"/><w:b/><w:sz w:val="16"/><w:szCs w:val="16"/></w:rPr><w:t>Zu „Persönliche Angaben“</w:t></w:r></w:p><w:p><w:pPr><w:pStyle w:val="Normal"/><w:spacing w:lineRule="exact" w:line="240"/><w:rPr></w:rPr></w:pPr><w:r><w:rPr><w:rFonts w:cs="Verdana" w:ascii="Verdana" w:hAnsi="Verdana"/><w:sz w:val="16"/><w:szCs w:val="16"/></w:rPr><w:t xml:space="preserve">Der Arbeitgeber muss in der Meldung zur Sozialversicherung </w:t></w:r><w:r><w:rPr><w:rFonts w:cs="Verdana" w:ascii="Verdana" w:hAnsi="Verdana"/><w:spacing w:val="-1"/><w:sz w:val="16"/><w:szCs w:val="16"/></w:rPr><w:t xml:space="preserve">die Rentenversicherungsnummer des Arbeitnehmers </w:t></w:r><w:r><w:rPr><w:rFonts w:cs="Verdana" w:ascii="Verdana" w:hAnsi="Verdana"/><w:sz w:val="16"/><w:szCs w:val="16"/></w:rPr><w:t xml:space="preserve">angeben. Falls keine Rentenversicherungsnummer angegeben werden kann, sind die Angabe des Geburtsnamens, </w:t><w:noBreakHyphen/><w:t xml:space="preserve">datums, und     -ortes und -landes, des Geschlechts und der Staatsangehö-rigkeit des Arbeitnehmers erforderlich. </w:t></w:r></w:p><w:p><w:pPr><w:pStyle w:val="Normal"/><w:spacing w:lineRule="exact" w:line="240"/><w:rPr><w:rFonts w:ascii="Verdana" w:hAnsi="Verdana" w:cs="Verdana"/><w:b/><w:b/><w:sz w:val="16"/><w:szCs w:val="16"/></w:rPr></w:pPr><w:r><w:rPr><w:rFonts w:cs="Verdana" w:ascii="Verdana" w:hAnsi="Verdana"/><w:b/><w:sz w:val="16"/><w:szCs w:val="16"/></w:rPr></w:r></w:p><w:p><w:pPr><w:pStyle w:val="Normal"/><w:spacing w:lineRule="exact" w:line="240" w:before="0" w:after="0"/><w:rPr><w:rFonts w:ascii="Verdana" w:hAnsi="Verdana" w:cs="Verdana"/><w:b/><w:b/><w:sz w:val="16"/><w:szCs w:val="16"/></w:rPr></w:pPr><w:r><w:rPr><w:rFonts w:cs="Verdana" w:ascii="Verdana" w:hAnsi="Verdana"/><w:b/><w:sz w:val="16"/><w:szCs w:val="16"/></w:rPr></w:r></w:p></w:tc><w:tc><w:tcPr><w:tcW w:w="5011" w:type="dxa"/><w:gridSpan w:val="17"/><w:tcBorders></w:tcBorders></w:tcPr><w:p><w:pPr><w:pStyle w:val="Normal"/><w:spacing w:lineRule="exact" w:line="240"/><w:ind w:left="62" w:hanging="0"/><w:rPr></w:rPr></w:pPr><w:r><w:rPr><w:rFonts w:cs="Verdana" w:ascii="Verdana" w:hAnsi="Verdana"/><w:sz w:val="16"/><w:szCs w:val="16"/></w:rPr><w:t>Die unter „Status bei Beginn der Beschäftigung“ aufge-führten Kriterien sind für die sozialversicherungsrechtliche Beurteilung des Arbeitnehmers relevant:</w:t></w:r></w:p><w:p><w:pPr><w:pStyle w:val="Normal"/><w:numPr><w:ilvl w:val="0"/><w:numId w:val="3"/></w:numPr><w:tabs><w:tab w:val="clear" w:pos="708"/><w:tab w:val="left" w:pos="392" w:leader="none"/></w:tabs><w:spacing w:lineRule="exact" w:line="240" w:before="0" w:after="0"/><w:ind w:left="62" w:hanging="0"/><w:rPr><w:rFonts w:ascii="Verdana" w:hAnsi="Verdana" w:cs="Verdana"/><w:spacing w:val="-2"/><w:sz w:val="16"/><w:szCs w:val="16"/></w:rPr></w:pPr><w:r><w:rPr><w:rFonts w:cs="Verdana" w:ascii="Verdana" w:hAnsi="Verdana"/><w:spacing w:val="-2"/><w:sz w:val="16"/><w:szCs w:val="16"/></w:rPr><w:t>Schüler sind grundsätzlich in der Arbeitslosenversiche-rung versicherungsfrei (§ 27 Abs. 4 Satz 1 Nr. 1 SGB III).</w:t></w:r></w:p><w:p><w:pPr><w:pStyle w:val="Normal"/><w:numPr><w:ilvl w:val="0"/><w:numId w:val="3"/></w:numPr><w:tabs><w:tab w:val="clear" w:pos="708"/><w:tab w:val="left" w:pos="392" w:leader="none"/></w:tabs><w:spacing w:lineRule="exact" w:line="240" w:before="0" w:after="0"/><w:ind w:left="62" w:hanging="0"/><w:rPr></w:rPr></w:pPr><w:r><w:rPr><w:rFonts w:cs="Verdana" w:ascii="Verdana" w:hAnsi="Verdana"/><w:sz w:val="16"/><w:szCs w:val="16"/></w:rPr><w:t>Bei Studenten bestehen Besonderheiten in der Kranken-, Pflege- und Arbeitslosenversicherung (§ 6 Abs. 1 Nr. 3 SGB V, § 27 Abs. 4 Satz 1 Nr. 1 SGB III).</w:t></w:r></w:p><w:p><w:pPr><w:pStyle w:val="Normal"/><w:numPr><w:ilvl w:val="0"/><w:numId w:val="3"/></w:numPr><w:tabs><w:tab w:val="clear" w:pos="708"/><w:tab w:val="left" w:pos="392" w:leader="none"/></w:tabs><w:spacing w:lineRule="exact" w:line="240" w:before="0" w:after="0"/><w:ind w:left="62" w:hanging="0"/><w:rPr></w:rPr></w:pPr><w:r><w:rPr><w:rFonts w:cs="Verdana" w:ascii="Verdana" w:hAnsi="Verdana"/><w:spacing w:val="-1"/><w:sz w:val="16"/><w:szCs w:val="16"/></w:rPr><w:t>Selbstständige und Beamte sind sozialversicherungs-rechtlich wie Personen ohne versicherungspflichtige Haupt</w:t><w:softHyphen/><w:t xml:space="preserve">beschäftigung zu behandeln. </w:t></w:r></w:p><w:p><w:pPr><w:pStyle w:val="Normal"/><w:numPr><w:ilvl w:val="0"/><w:numId w:val="3"/></w:numPr><w:tabs><w:tab w:val="clear" w:pos="708"/><w:tab w:val="left" w:pos="392" w:leader="none"/></w:tabs><w:spacing w:lineRule="exact" w:line="240" w:before="0" w:after="0"/><w:ind w:left="62" w:hanging="0"/><w:rPr></w:rPr></w:pPr><w:r><w:rPr><w:rFonts w:cs="Verdana" w:ascii="Verdana" w:hAnsi="Verdana"/><w:sz w:val="16"/><w:szCs w:val="16"/></w:rPr><w:t>Bei einer kurzfristigen Beschäftigung muss der Arbeit-geber prüfen, ob es sich um eine berufsmäßige Beschäfti-gung handelt, sofern das Arbeitsentgelt 400 EUR über-steigt. Dabei gelten für die Prüfung von bestimmten Per-sonen</w:t><w:softHyphen/><w:t xml:space="preserve">gruppen bzw. Fallkonstellationen für die Prüfung der Berufsmäßigkeit folgende Grundsätze: </w:t></w:r></w:p><w:p><w:pPr><w:pStyle w:val="Normal"/><w:spacing w:lineRule="exact" w:line="240" w:before="0" w:after="0"/><w:rPr><w:rFonts w:ascii="Verdana" w:hAnsi="Verdana" w:cs="Verdana"/><w:sz w:val="16"/><w:szCs w:val="16"/></w:rPr></w:pPr><w:r><w:rPr><w:rFonts w:cs="Verdana" w:ascii="Verdana" w:hAnsi="Verdana"/><w:sz w:val="16"/><w:szCs w:val="16"/></w:rPr></w:r></w:p><w:p><w:pPr><w:pStyle w:val="Heading7"/><w:spacing w:lineRule="exact" w:line="240" w:before="0" w:after="0"/><w:ind w:left="62" w:hanging="0"/><w:rPr><w:rFonts w:ascii="Verdana" w:hAnsi="Verdana" w:cs="Arial"/><w:sz w:val="16"/><w:szCs w:val="16"/></w:rPr></w:pPr><w:r><w:rPr><w:rFonts w:cs="Arial" w:ascii="Verdana" w:hAnsi="Verdana"/><w:sz w:val="16"/><w:szCs w:val="16"/></w:rPr><w:t>Berufsmäßigkeit liegt grundsätzlich nicht vor bei</w:t></w:r></w:p><w:p><w:pPr><w:pStyle w:val="Normal"/><w:numPr><w:ilvl w:val="0"/><w:numId w:val="4"/></w:numPr><w:tabs><w:tab w:val="clear" w:pos="708"/><w:tab w:val="left" w:pos="392" w:leader="none"/></w:tabs><w:spacing w:lineRule="exact" w:line="240" w:before="0" w:after="0"/><w:ind w:left="62" w:hanging="0"/><w:rPr><w:rFonts w:ascii="Verdana" w:hAnsi="Verdana" w:cs="Verdana"/><w:sz w:val="16"/><w:szCs w:val="16"/></w:rPr></w:pPr><w:r><w:rPr><w:rFonts w:cs="Verdana" w:ascii="Verdana" w:hAnsi="Verdana"/><w:sz w:val="16"/><w:szCs w:val="16"/></w:rPr><w:t xml:space="preserve">kurzfristigen Beschäftigungen zwischen Abitur und Studium, </w:t></w:r></w:p><w:p><w:pPr><w:pStyle w:val="Normal"/><w:numPr><w:ilvl w:val="0"/><w:numId w:val="4"/></w:numPr><w:tabs><w:tab w:val="clear" w:pos="708"/><w:tab w:val="left" w:pos="392" w:leader="none"/></w:tabs><w:spacing w:lineRule="exact" w:line="240" w:before="0" w:after="0"/><w:ind w:left="62" w:hanging="0"/><w:rPr></w:rPr></w:pPr><w:r><w:rPr><w:rFonts w:cs="Verdana" w:ascii="Verdana" w:hAnsi="Verdana"/><w:sz w:val="16"/><w:szCs w:val="16"/></w:rPr><w:t xml:space="preserve">kurzfristigen Beschäftigungen zwischen Abitur und </w:t></w:r><w:r><w:rPr><w:rFonts w:cs="Verdana" w:ascii="Verdana" w:hAnsi="Verdana"/><w:spacing w:val="-2"/><w:sz w:val="16"/><w:szCs w:val="16"/></w:rPr><w:t>Wehr- oder Zivildienst, wenn die Aufnahme eines Studiums beabsichtigt ist.</w:t></w:r></w:p><w:p><w:pPr><w:pStyle w:val="Heading7"/><w:spacing w:lineRule="exact" w:line="240" w:before="0" w:after="0"/><w:ind w:left="62" w:hanging="0"/><w:rPr><w:rFonts w:ascii="Verdana" w:hAnsi="Verdana" w:cs="Arial"/><w:sz w:val="16"/><w:szCs w:val="16"/></w:rPr></w:pPr><w:r><w:rPr><w:rFonts w:cs="Arial" w:ascii="Verdana" w:hAnsi="Verdana"/><w:sz w:val="16"/><w:szCs w:val="16"/></w:rPr><w:t xml:space="preserve">Berufsmäßigkeit ist grundsätzlich anzunehmen bei </w:t></w:r></w:p><w:p><w:pPr><w:pStyle w:val="Normal"/><w:numPr><w:ilvl w:val="0"/><w:numId w:val="2"/></w:numPr><w:tabs><w:tab w:val="clear" w:pos="708"/><w:tab w:val="left" w:pos="392" w:leader="none"/></w:tabs><w:spacing w:lineRule="exact" w:line="240" w:before="0" w:after="0"/><w:ind w:left="62" w:hanging="0"/><w:rPr></w:rPr></w:pPr><w:r><w:rPr><w:rFonts w:cs="Verdana" w:ascii="Verdana" w:hAnsi="Verdana"/><w:sz w:val="16"/><w:szCs w:val="16"/></w:rPr><w:t xml:space="preserve">kurzfristigen Beschäftigungen zwischen Schulentlas-sung bzw. Abschluss des Studiums und Eintritt in das Berufsleben, </w:t></w:r></w:p><w:p><w:pPr><w:pStyle w:val="Normal"/><w:numPr><w:ilvl w:val="0"/><w:numId w:val="2"/></w:numPr><w:tabs><w:tab w:val="clear" w:pos="708"/><w:tab w:val="left" w:pos="392" w:leader="none"/></w:tabs><w:spacing w:lineRule="exact" w:line="240" w:before="0" w:after="0"/><w:ind w:left="62" w:hanging="0"/><w:rPr></w:rPr></w:pPr><w:r><w:rPr><w:rFonts w:cs="Verdana" w:ascii="Verdana" w:hAnsi="Verdana"/><w:sz w:val="16"/><w:szCs w:val="16"/></w:rPr><w:t>kurzfristigen Beschäftigungen während des Bezugs von Arbeitslosengeld, Arbeitslosengeld II (in der Arbeitslo-sen</w:t><w:softHyphen/><w:t xml:space="preserve">versicherung besteht aber Versicherungsfreiheit, wenn die wöchentliche Arbeitszeit 15 Stunden nicht übersteigt), </w:t></w:r></w:p><w:p><w:pPr><w:pStyle w:val="Normal"/><w:numPr><w:ilvl w:val="0"/><w:numId w:val="2"/></w:numPr><w:tabs><w:tab w:val="clear" w:pos="708"/><w:tab w:val="left" w:pos="392" w:leader="none"/></w:tabs><w:spacing w:lineRule="exact" w:line="240" w:before="0" w:after="0"/><w:ind w:left="62" w:hanging="0"/><w:rPr><w:rFonts w:ascii="Verdana" w:hAnsi="Verdana" w:cs="Verdana"/><w:sz w:val="16"/><w:szCs w:val="16"/></w:rPr></w:pPr><w:r><w:rPr><w:rFonts w:cs="Verdana" w:ascii="Verdana" w:hAnsi="Verdana"/><w:sz w:val="16"/><w:szCs w:val="16"/></w:rPr><w:t>kurzfristigen Beschäftigungen während des Bezugs von Sozialhilfe,</w:t></w:r></w:p><w:p><w:pPr><w:pStyle w:val="Normal"/><w:numPr><w:ilvl w:val="0"/><w:numId w:val="2"/></w:numPr><w:tabs><w:tab w:val="clear" w:pos="708"/><w:tab w:val="left" w:pos="392" w:leader="none"/></w:tabs><w:spacing w:lineRule="exact" w:line="240" w:before="0" w:after="0"/><w:ind w:left="62" w:hanging="0"/><w:rPr><w:rFonts w:ascii="Verdana" w:hAnsi="Verdana" w:cs="Verdana"/><w:spacing w:val="-1"/><w:sz w:val="16"/><w:szCs w:val="16"/></w:rPr></w:pPr><w:r><w:rPr><w:rFonts w:cs="Verdana" w:ascii="Verdana" w:hAnsi="Verdana"/><w:spacing w:val="-1"/><w:sz w:val="16"/><w:szCs w:val="16"/></w:rPr><w:t>Arbeitssuchenden, die beim Arbeitsamt gemeldet sind,</w:t></w:r></w:p><w:p><w:pPr><w:pStyle w:val="Normal"/><w:numPr><w:ilvl w:val="0"/><w:numId w:val="2"/></w:numPr><w:tabs><w:tab w:val="clear" w:pos="708"/><w:tab w:val="left" w:pos="392" w:leader="none"/></w:tabs><w:spacing w:lineRule="exact" w:line="240" w:before="0" w:after="0"/><w:ind w:left="62" w:hanging="0"/><w:rPr><w:rFonts w:ascii="Verdana" w:hAnsi="Verdana" w:cs="Verdana"/><w:sz w:val="16"/><w:szCs w:val="16"/></w:rPr></w:pPr><w:r><w:rPr><w:rFonts w:cs="Verdana" w:ascii="Verdana" w:hAnsi="Verdana"/><w:sz w:val="16"/><w:szCs w:val="16"/></w:rPr><w:t>kurzfristigen Beschäftigungen während unentgeltlicher Beurlaubung,</w:t></w:r></w:p><w:p><w:pPr><w:pStyle w:val="Normal"/><w:numPr><w:ilvl w:val="0"/><w:numId w:val="2"/></w:numPr><w:tabs><w:tab w:val="clear" w:pos="708"/><w:tab w:val="left" w:pos="392" w:leader="none"/></w:tabs><w:spacing w:lineRule="exact" w:line="240" w:before="0" w:after="0"/><w:ind w:left="62" w:hanging="0"/><w:rPr><w:rFonts w:ascii="Verdana" w:hAnsi="Verdana" w:cs="Verdana"/><w:sz w:val="16"/><w:szCs w:val="16"/></w:rPr></w:pPr><w:r><w:rPr><w:rFonts w:cs="Verdana" w:ascii="Verdana" w:hAnsi="Verdana"/><w:sz w:val="16"/><w:szCs w:val="16"/></w:rPr><w:t>kurzfristigen Beschäftigungen während des Wehr- oder Zivildienstes,</w:t></w:r></w:p><w:p><w:pPr><w:pStyle w:val="Normal"/><w:numPr><w:ilvl w:val="0"/><w:numId w:val="2"/></w:numPr><w:tabs><w:tab w:val="clear" w:pos="708"/><w:tab w:val="left" w:pos="392" w:leader="none"/></w:tabs><w:spacing w:lineRule="exact" w:line="240" w:before="0" w:after="0"/><w:ind w:left="62" w:hanging="0"/><w:rPr><w:rFonts w:ascii="Verdana" w:hAnsi="Verdana" w:cs="Verdana"/><w:sz w:val="16"/><w:szCs w:val="16"/></w:rPr></w:pPr><w:r><w:rPr><w:rFonts w:cs="Verdana" w:ascii="Verdana" w:hAnsi="Verdana"/><w:sz w:val="16"/><w:szCs w:val="16"/></w:rPr><w:t>zulässigen Teilzeitbeschäftigungen während der Elternzeit.</w:t></w:r></w:p><w:p><w:pPr><w:pStyle w:val="Normal"/><w:spacing w:lineRule="exact" w:line="240" w:before="0" w:after="0"/><w:rPr><w:rFonts w:ascii="Verdana" w:hAnsi="Verdana" w:cs="Verdana"/><w:sz w:val="16"/><w:szCs w:val="16"/></w:rPr></w:pPr><w:r><w:rPr><w:rFonts w:cs="Verdana" w:ascii="Verdana" w:hAnsi="Verdana"/><w:sz w:val="16"/><w:szCs w:val="16"/></w:rPr></w:r></w:p></w:tc></w:tr><w:tr><w:trPr><w:trHeight w:val="510" w:hRule="atLeast"/></w:trPr><w:tc><w:tcPr><w:tcW w:w="5218" w:type="dxa"/><w:gridSpan w:val="11"/><w:tcBorders></w:tcBorders></w:tcPr><w:p><w:pPr><w:pStyle w:val="Normal"/><w:snapToGrid w:val="false"/><w:spacing w:lineRule="auto" w:line="240" w:before="0" w:after="0"/><w:rPr><w:rFonts w:ascii="Verdana" w:hAnsi="Verdana" w:cs="Verdana"/><w:b/><w:b/><w:sz w:val="12"/><w:szCs w:val="12"/></w:rPr></w:pPr><w:r><w:rPr><w:rFonts w:cs="Verdana" w:ascii="Verdana" w:hAnsi="Verdana"/><w:b/><w:sz w:val="12"/><w:szCs w:val="12"/></w:rPr></w:r></w:p><w:p><w:pPr><w:pStyle w:val="Normal"/><w:spacing w:lineRule="auto" w:line="240" w:before="0" w:after="0"/><w:jc w:val="center"/><w:rPr><w:rFonts w:ascii="Verdana" w:hAnsi="Verdana" w:cs="Verdana"/><w:b/><w:b/><w:sz w:val="12"/><w:szCs w:val="12"/></w:rPr></w:pPr><w:r><w:rPr><w:rFonts w:cs="Verdana" w:ascii="Verdana" w:hAnsi="Verdana"/><w:b/><w:sz w:val="12"/><w:szCs w:val="12"/></w:rPr></w:r></w:p><w:p><w:pPr><w:pStyle w:val="Normal"/><w:spacing w:lineRule="auto" w:line="240" w:before="0" w:after="0"/><w:rPr><w:rFonts w:ascii="Verdana" w:hAnsi="Verdana" w:cs="Verdana"/><w:b/><w:b/><w:sz w:val="12"/><w:szCs w:val="12"/></w:rPr></w:pPr><w:r><w:rPr><w:rFonts w:cs="Verdana" w:ascii="Verdana" w:hAnsi="Verdana"/><w:b/><w:sz w:val="12"/><w:szCs w:val="12"/></w:rPr></w:r></w:p><w:p><w:pPr><w:pStyle w:val="Normal"/><w:spacing w:lineRule="auto" w:line="240" w:before="0" w:after="0"/><w:rPr><w:rFonts w:ascii="Verdana" w:hAnsi="Verdana" w:cs="Verdana"/><w:b/><w:b/><w:sz w:val="12"/><w:szCs w:val="12"/></w:rPr></w:pPr><w:r><w:rPr><w:rFonts w:cs="Verdana" w:ascii="Verdana" w:hAnsi="Verdana"/><w:b/><w:sz w:val="12"/><w:szCs w:val="12"/></w:rPr></w:r></w:p><w:p><w:pPr><w:pStyle w:val="Normal"/><w:spacing w:lineRule="auto" w:line="240" w:before="0" w:after="0"/><w:rPr><w:rFonts w:ascii="Verdana" w:hAnsi="Verdana" w:cs="Verdana"/><w:b/><w:b/><w:sz w:val="12"/><w:szCs w:val="12"/></w:rPr></w:pPr><w:r><w:rPr><w:rFonts w:cs="Verdana" w:ascii="Verdana" w:hAnsi="Verdana"/><w:b/><w:sz w:val="12"/><w:szCs w:val="12"/></w:rPr></w:r></w:p></w:tc><w:tc><w:tcPr><w:tcW w:w="5011" w:type="dxa"/><w:gridSpan w:val="17"/><w:tcBorders></w:tcBorders></w:tcPr><w:p><w:pPr><w:pStyle w:val="Normal"/><w:snapToGrid w:val="false"/><w:spacing w:lineRule="auto" w:line="240" w:before="45" w:after="0"/><w:rPr><w:rFonts w:ascii="Verdana" w:hAnsi="Verdana" w:cs="Verdana"/><w:b/><w:b/><w:sz w:val="12"/><w:szCs w:val="12"/></w:rPr></w:pPr><w:r><w:rPr><w:rFonts w:cs="Verdana" w:ascii="Verdana" w:hAnsi="Verdana"/><w:b/><w:sz w:val="12"/><w:szCs w:val="12"/></w:rPr></w:r></w:p></w:tc></w:tr><w:tr><w:trPr><w:trHeight w:val="340" w:hRule="exact"/></w:trPr><w:tc><w:tcPr><w:tcW w:w="4934" w:type="dxa"/><w:gridSpan w:val="9"/><w:tcBorders></w:tcBorders></w:tcPr><w:p><w:pPr><w:pStyle w:val="Normal"/><w:spacing w:lineRule="auto" w:line="240" w:before="0" w:after="0"/><w:rPr><w:rFonts w:ascii="Verdana" w:hAnsi="Verdana" w:cs="Verdana"/><w:b/><w:b/><w:sz w:val="24"/><w:szCs w:val="24"/></w:rPr></w:pPr><w:r><w:rPr><w:rFonts w:cs="Verdana" w:ascii="Verdana" w:hAnsi="Verdana"/><w:b/><w:sz w:val="24"/><w:szCs w:val="24"/></w:rPr><w:t>Personalfragebogen</w:t></w:r></w:p><w:p><w:pPr><w:pStyle w:val="Normal"/><w:spacing w:lineRule="auto" w:line="240" w:before="0" w:after="0"/><w:rPr><w:rFonts w:ascii="Verdana" w:hAnsi="Verdana" w:cs="Verdana"/><w:b/><w:b/><w:sz w:val="16"/><w:szCs w:val="16"/></w:rPr></w:pPr><w:r><w:rPr><w:rFonts w:cs="Verdana" w:ascii="Verdana" w:hAnsi="Verdana"/><w:b/><w:sz w:val="16"/><w:szCs w:val="16"/></w:rPr></w:r></w:p></w:tc><w:tc><w:tcPr><w:tcW w:w="284" w:type="dxa"/><w:gridSpan w:val="2"/><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restart"/><w:tcBorders><w:bottom w:val="single" w:sz="4" w:space="0" w:color="000000"/></w:tcBorders></w:tcPr><w:p><w:pPr><w:pStyle w:val="Normal"/><w:snapToGrid w:val="false"/><w:spacing w:lineRule="auto" w:line="240" w:before="0" w:after="0"/><w:ind w:right="-108" w:hanging="0"/><w:jc w:val="right"/><w:rPr><w:rFonts w:ascii="Verdana" w:hAnsi="Verdana" w:cs="Verdana"/><w:sz w:val="16"/><w:szCs w:val="16"/></w:rPr></w:pPr><w:r><w:rPr><w:rFonts w:cs="Verdana" w:ascii="Verdana" w:hAnsi="Verdana"/><w:sz w:val="16"/><w:szCs w:val="16"/></w:rPr></w:r></w:p></w:tc></w:tr><w:tr><w:trPr><w:trHeight w:val="227" w:hRule="exact"/></w:trPr><w:tc><w:tcPr><w:tcW w:w="4934" w:type="dxa"/><w:gridSpan w:val="9"/><w:tcBorders></w:tcBorders></w:tcPr><w:p><w:pPr><w:pStyle w:val="Normal"/><w:spacing w:lineRule="auto" w:line="240" w:before="0" w:after="0"/><w:ind w:right="-122" w:hanging="0"/><w:rPr></w:rPr></w:pPr><w:r><w:rPr><w:rFonts w:cs="Verdana" w:ascii="Verdana" w:hAnsi="Verdana"/><w:b/><w:sz w:val="16"/><w:szCs w:val="16"/></w:rPr><w:t>für geringfügig</w:t></w:r><w:r><w:rPr><w:rFonts w:cs="Verdana" w:ascii="Verdana" w:hAnsi="Verdana"/><w:b/><w:sz w:val="8"/><w:szCs w:val="8"/></w:rPr><w:t xml:space="preserve"> </w:t></w:r><w:r><w:rPr><w:rFonts w:cs="Verdana" w:ascii="Verdana" w:hAnsi="Verdana"/><w:b/><w:sz w:val="16"/><w:szCs w:val="16"/></w:rPr><w:t>(Minijob)</w:t></w:r><w:r><w:rPr><w:rFonts w:cs="Verdana" w:ascii="Verdana" w:hAnsi="Verdana"/><w:b/><w:sz w:val="8"/><w:szCs w:val="8"/></w:rPr><w:t xml:space="preserve"> </w:t></w:r><w:r><w:rPr><w:rFonts w:cs="Verdana" w:ascii="Verdana" w:hAnsi="Verdana"/><w:b/><w:sz w:val="16"/><w:szCs w:val="16"/></w:rPr><w:t>oder kurzfristig Beschäftigte</w:t></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108" w:hanging="0"/><w:jc w:val="right"/><w:rPr><w:rFonts w:ascii="Verdana" w:hAnsi="Verdana" w:cs="Verdana"/><w:sz w:val="16"/><w:szCs w:val="16"/></w:rPr></w:pPr><w:r><w:rPr><w:rFonts w:cs="Verdana" w:ascii="Verdana" w:hAnsi="Verdana"/><w:sz w:val="16"/><w:szCs w:val="16"/></w:rPr></w:r></w:p></w:tc></w:tr><w:tr><w:trPr><w:trHeight w:val="397" w:hRule="exact"/></w:trPr><w:tc><w:tcPr><w:tcW w:w="4934" w:type="dxa"/><w:gridSpan w:val="9"/><w:tcBorders></w:tcBorders></w:tcPr><w:p><w:pPr><w:pStyle w:val="Normal"/><w:snapToGrid w:val="false"/><w:spacing w:lineRule="auto" w:line="240" w:before="0" w:after="0"/><w:rPr><w:rFonts w:ascii="Verdana" w:hAnsi="Verdana" w:cs="Verdana"/><w:b/><w:b/><w:sz w:val="24"/><w:szCs w:val="24"/></w:rPr></w:pPr><w:r><w:rPr><w:rFonts w:cs="Verdana" w:ascii="Verdana" w:hAnsi="Verdana"/><w:b/><w:sz w:val="24"/><w:szCs w:val="24"/></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73" w:hanging="0"/><w:jc w:val="right"/><w:rPr><w:rFonts w:ascii="Verdana" w:hAnsi="Verdana" w:cs="Verdana"/><w:sz w:val="16"/><w:szCs w:val="16"/></w:rPr></w:pPr><w:r><w:rPr><w:rFonts w:cs="Verdana" w:ascii="Verdana" w:hAnsi="Verdana"/><w:sz w:val="16"/><w:szCs w:val="16"/></w:rPr></w:r></w:p></w:tc></w:tr><w:tr><w:trPr><w:trHeight w:val="113" w:hRule="exact"/></w:trPr><w:tc><w:tcPr><w:tcW w:w="4934" w:type="dxa"/><w:gridSpan w:val="9"/><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ind w:right="-73" w:hanging="0"/><w:jc w:val="right"/><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c><w:tcPr><w:tcW w:w="284" w:type="dxa"/><w:gridSpan w:val="2"/><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restart"/><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napToGrid w:val="false"/><w:spacing w:lineRule="auto" w:line="240" w:before="0" w:after="0"/><w:rPr><w:rFonts w:ascii="Verdana" w:hAnsi="Verdana" w:cs="Verdana"/><w:sz w:val="20"/><w:szCs w:val="20"/></w:rPr></w:pPr><w:r><w:rPr><w:rFonts w:cs="Verdana" w:ascii="Verdana" w:hAnsi="Verdana"/><w:sz w:val="20"/><w:szCs w:val="20"/></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8" w:hRule="exact"/></w:trPr><w:tc><w:tcPr><w:tcW w:w="4934" w:type="dxa"/><w:gridSpan w:val="9"/><w:tcBorders></w:tcBorders></w:tcPr><w:p><w:pPr><w:pStyle w:val="Normal"/><w:snapToGrid w:val="false"/><w:spacing w:lineRule="auto" w:line="240" w:before="0" w:after="0"/><w:rPr><w:rFonts w:ascii="Verdana" w:hAnsi="Verdana" w:cs="Verdana"/><w:sz w:val="20"/><w:szCs w:val="20"/></w:rPr></w:pPr><w:r><w:rPr><w:rFonts w:cs="Verdana" w:ascii="Verdana" w:hAnsi="Verdana"/><w:sz w:val="20"/><w:szCs w:val="20"/></w:rPr></w:r></w:p></w:tc><w:tc><w:tcPr><w:tcW w:w="284" w:type="dxa"/><w:gridSpan w:val="2"/><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495" w:type="dxa"/><w:gridSpan w:val="11"/><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vMerge w:val="continue"/><w:tcBorders><w:bottom w:val="single" w:sz="4" w:space="0" w:color="000000"/></w:tcBorders></w:tcPr><w:p><w:pPr><w:pStyle w:val="Normal"/><w:snapToGrid w:val="false"/><w:spacing w:lineRule="auto" w:line="240" w:before="0" w:after="0"/><w:rPr><w:rFonts w:ascii="Verdana" w:hAnsi="Verdana" w:cs="Verdana"/><w:sz w:val="16"/><w:szCs w:val="16"/></w:rPr></w:pPr><w:r><w:rPr><w:rFonts w:cs="Verdana" w:ascii="Verdana" w:hAnsi="Verdana"/><w:sz w:val="16"/><w:szCs w:val="16"/></w:rPr></w:r></w:p></w:tc></w:tr><w:tr><w:trPr><w:trHeight w:val="567" w:hRule="exact"/></w:trPr><w:tc><w:tcPr><w:tcW w:w="4934" w:type="dxa"/><w:gridSpan w:val="9"/><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c><w:tcPr><w:tcW w:w="284" w:type="dxa"/><w:gridSpan w:val="2"/><w:vMerge w:val="restart"/><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205" w:type="dxa"/><w:gridSpan w:val="9"/><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90" w:type="dxa"/><w:gridSpan w:val="2"/><w:tcBorders></w:tcBorders></w:tcPr><w:p><w:pPr><w:pStyle w:val="Normal"/><w:snapToGrid w:val="false"/><w:spacing w:lineRule="auto" w:line="240" w:before="0" w:after="0"/><w:rPr><w:rFonts w:ascii="Verdana" w:hAnsi="Verdana" w:cs="Verdana"/><w:sz w:val="16"/><w:szCs w:val="16"/></w:rPr></w:pPr><w:r><w:rPr><w:rFonts w:cs="Verdana" w:ascii="Verdana" w:hAnsi="Verdana"/><w:sz w:val="16"/><w:szCs w:val="16"/></w:rPr></w:r></w:p></w:tc><w:tc><w:tcPr><w:tcW w:w="2516" w:type="dxa"/><w:gridSpan w:val="6"/><w:tcBorders></w:tcBorders></w:tcPr><w:p><w:pPr><w:pStyle w:val="Normal"/><w:snapToGrid w:val="false"/><w:spacing w:lineRule="auto" w:line="240" w:before="45" w:after="0"/><w:rPr><w:rFonts w:ascii="Verdana" w:hAnsi="Verdana" w:cs="Verdana"/><w:sz w:val="20"/><w:szCs w:val="20"/></w:rPr></w:pPr><w:r><w:rPr><w:rFonts w:cs="Verdana" w:ascii="Verdana" w:hAnsi="Verdana"/><w:sz w:val="20"/><w:szCs w:val="20"/></w:rPr></w:r></w:p></w:tc></w:tr><w:tr><w:trPr><w:trHeight w:val="567" w:hRule="exact"/></w:trPr><w:tc><w:tcPr><w:tcW w:w="4934" w:type="dxa"/><w:gridSpan w:val="9"/><w:tcBorders></w:tcBorders></w:tcPr><w:p><w:pPr><w:pStyle w:val="Normal"/><w:spacing w:lineRule="auto" w:line="240" w:before="0" w:after="0"/><w:rPr><w:rFonts w:ascii="Verdana" w:hAnsi="Verdana" w:eastAsia="Verdana" w:cs="Verdana"/><w:b/><w:b/><w:sz w:val="24"/><w:szCs w:val="24"/></w:rPr></w:pPr><w:r><w:rPr><w:rFonts w:eastAsia="Verdana" w:cs="Verdana" w:ascii="Verdana" w:hAnsi="Verdana"/><w:b/><w:sz w:val="24"/><w:szCs w:val="24"/></w:rPr><w:t xml:space="preserve"> </w:t></w:r></w:p><w:p><w:pPr><w:pStyle w:val="Normal"/><w:spacing w:before="0" w:after="60"/><w:rPr><w:rFonts w:ascii="Verdana" w:hAnsi="Verdana" w:cs="Verdana"/><w:b/><w:b/><w:sz w:val="16"/><w:szCs w:val="16"/></w:rPr></w:pPr><w:r><w:rPr><w:rFonts w:cs="Verdana" w:ascii="Verdana" w:hAnsi="Verdana"/><w:b/><w:sz w:val="16"/><w:szCs w:val="16"/></w:rPr><w:t>Zu „Sozialversicherung“</w:t></w:r></w:p><w:p><w:pPr><w:pStyle w:val="Normal"/><w:spacing w:lineRule="auto" w:line="240" w:before="0" w:after="0"/><w:rPr><w:rFonts w:ascii="Verdana" w:hAnsi="Verdana" w:cs="Verdana"/><w:b/><w:b/><w:sz w:val="16"/><w:szCs w:val="16"/></w:rPr></w:pPr><w:r><w:rPr><w:rFonts w:cs="Verdana" w:ascii="Verdana" w:hAnsi="Verdana"/><w:b/><w:sz w:val="16"/><w:szCs w:val="16"/></w:rPr></w:r></w:p></w:tc><w:tc><w:tcPr><w:tcW w:w="284" w:type="dxa"/><w:gridSpan w:val="2"/><w:vMerge w:val="continue"/><w:tcBorders></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c><w:tcPr><w:tcW w:w="5011" w:type="dxa"/><w:gridSpan w:val="17"/><w:tcBorders></w:tcBorders></w:tcPr><w:p><w:pPr><w:pStyle w:val="Normal"/><w:snapToGrid w:val="false"/><w:spacing w:lineRule="auto" w:line="240" w:before="0" w:after="0"/><w:rPr><w:rFonts w:ascii="Verdana" w:hAnsi="Verdana" w:cs="Verdana"/><w:b/><w:b/><w:sz w:val="16"/><w:szCs w:val="16"/></w:rPr></w:pPr><w:r><w:rPr><w:rFonts w:cs="Verdana" w:ascii="Verdana" w:hAnsi="Verdana"/><w:b/><w:sz w:val="16"/><w:szCs w:val="16"/></w:rPr></w:r></w:p></w:tc></w:tr><w:tr><w:trPr><w:trHeight w:val="10773" w:hRule="exact"/></w:trPr><w:tc><w:tcPr><w:tcW w:w="5218" w:type="dxa"/><w:gridSpan w:val="11"/><w:tcBorders></w:tcBorders></w:tcPr><w:p><w:pPr><w:pStyle w:val="Normal"/><w:spacing w:lineRule="exact" w:line="240"/><w:rPr></w:rPr></w:pPr><w:r><w:rPr><w:rFonts w:cs="Verdana" w:ascii="Verdana" w:hAnsi="Verdana"/><w:sz w:val="16"/><w:szCs w:val="16"/></w:rPr><w:t xml:space="preserve">Für einen geringfügig entlohnt Beschäftigten sind Pauschal-beiträge zur Krankenversicherung in Höhe von 13 Prozent an die Bundesknappschaft nur dann zu entrichten, wenn der Arbeitnehmer in der gesetzlichen Krankenversicherung (pflicht-, familien- oder freiwillig) versichert ist.                 </w:t></w:r></w:p><w:p><w:pPr><w:pStyle w:val="Normal"/><w:spacing w:lineRule="exact" w:line="240"/><w:rPr></w:rPr></w:pPr><w:r><w:rPr><w:rFonts w:cs="Verdana" w:ascii="Verdana" w:hAnsi="Verdana"/><w:sz w:val="16"/><w:szCs w:val="16"/></w:rPr><w:t xml:space="preserve">Die Pflicht des Arbeitnehmers, dem Arbeitgeber alle erfor-derlichen Angaben zu machen, umfasst vor allem die Aufklä-rung über gleichzeitig ausgeübte weitere Beschäftigungen und Vorbeschäftigungen bei anderen Arbeitgebern. Stellt die Bundesknappschaft oder ein Träger der Rentenversicherung im Nachhinein fest, dass wegen einer notwendigen Zusam-menrechnung der geringfügigen Beschäftigung mit weiteren (Vor-)Beschäftigungen Versicherungspflicht vorliegt, tritt die Versicherungspflicht nunmehr mit dem Tage der Bekannt-gabe dieser Feststellung durch die Bundesknappschaft oder einen Träger der Rentenversicherung ein (§ 8 Abs. 2 Satz 3 SGB IV).                                                                     </w:t></w:r></w:p><w:p><w:pPr><w:pStyle w:val="Normal"/><w:spacing w:lineRule="exact" w:line="240"/><w:rPr></w:rPr></w:pPr><w:r><w:rPr><w:rFonts w:cs="Verdana" w:ascii="Verdana" w:hAnsi="Verdana"/><w:sz w:val="16"/><w:szCs w:val="16"/></w:rPr><w:t>Durch die Neuregelung der geringfügigen Beschäftigung zum 1. April 2003 werden Beiträge zur Sozialversicherung im Falle notwen</w:t><w:softHyphen/><w:t>diger Additionen also grundsätzlich nicht mehr – wie teilweise in der Vergangenheit geschehen – rückwirkend nachgefordert. Eine Ausnahme gilt nach Vereinbarung der Spitzenorganisationen der Sozialversicherungsträger, wenn der Arbeitgeber es vorsätzlich oder fahrlässig versäumt hat, den Sachverhalt aufzuklären. In diesem Fall tritt die Versi-cherungspflicht rückwirkend ein mit der Folge, dass der bzw. die betroffenen Arbeitgeber Beiträge zur Sozial</w:t><w:softHyphen/><w:t xml:space="preserve">versicherung für die Vergangenheit nachzahlen müssen.                       </w:t></w:r></w:p><w:p><w:pPr><w:pStyle w:val="Normal"/><w:spacing w:lineRule="exact" w:line="240"/><w:rPr></w:rPr></w:pPr><w:r><w:rPr><w:rFonts w:cs="Verdana" w:ascii="Verdana" w:hAnsi="Verdana"/><w:sz w:val="16"/><w:szCs w:val="16"/></w:rPr><w:t xml:space="preserve">Der Personalfragebogen dient zum einen dazu, dem Arbeit-geber die Feststellung weiterer Beschäftigungen und die entsprechende sozialversicherungsrechtliche Beurteilung des Arbeitnehmers zu erleichtern. Zum anderen kann der Frage-bogen im Nachhinein ein Indiz dafür sein, dass der Arbeit-geber bei der Sachverhaltsaufklärung weder vorsätzlich noch fahrlässig gehandelt hat. Beruht die falsche sozialversiche-rungsrechtliche Beurteilung beispielsweise darauf, dass der Arbeitnehmer eine weitere Beschäftigung verschwiegen hat und auf dem Fragebogen bei der Frage nach weiteren Be- </w:t></w:r></w:p><w:p><w:pPr><w:pStyle w:val="Normal"/><w:spacing w:lineRule="exact" w:line="240" w:before="0" w:after="200"/><w:rPr><w:rFonts w:ascii="Verdana" w:hAnsi="Verdana" w:cs="Verdana"/><w:sz w:val="16"/><w:szCs w:val="16"/></w:rPr></w:pPr><w:r><w:rPr><w:rFonts w:cs="Verdana" w:ascii="Verdana" w:hAnsi="Verdana"/><w:sz w:val="16"/><w:szCs w:val="16"/></w:rPr></w:r></w:p></w:tc><w:tc><w:tcPr><w:tcW w:w="5011" w:type="dxa"/><w:gridSpan w:val="17"/><w:tcBorders></w:tcBorders></w:tcPr><w:p><w:pPr><w:pStyle w:val="Normal"/><w:spacing w:lineRule="exact" w:line="240"/><w:rPr></w:rPr></w:pPr><w:r><w:rPr><w:rFonts w:cs="Verdana" w:ascii="Verdana" w:hAnsi="Verdana"/><w:sz w:val="16"/><w:szCs w:val="16"/></w:rPr><w:t>schäftigungen „nein“ angekreuzt hat, so ist davon auszu-gehen, dass die Spitzenorganisationen der Sozialversiche-rungs</w:t><w:softHyphen/><w:t>träger weder Vorsatz noch Fahrlässigkeit annehmen. Voraussetzung ist, dass der Arbeitgeber die Angaben des Arbeitnehmers korrekt ausgewertet hat.</w:t></w:r></w:p><w:p><w:pPr><w:pStyle w:val="Normal"/><w:spacing w:lineRule="exact" w:line="240"/><w:rPr></w:rPr></w:pPr><w:r><w:rPr><w:rFonts w:cs="Verdana" w:ascii="Verdana" w:hAnsi="Verdana"/><w:spacing w:val="-2"/><w:sz w:val="16"/><w:szCs w:val="16"/></w:rPr><w:t xml:space="preserve">Um volle Ansprüche in der Rentenversicherung zu erwerben, kann der geringfügig entlohnt Beschäftigte auf die Versiche-rungsfreiheit in der Rentenversicherung verzichten (§ 5 Abs. 2 Satz 2 SGB VI) und den Pauschalbeitrag bis auf die volle Beitragshöhe aufstocken.                                                                                                                                        </w:t></w:r><w:r><w:rPr><w:rFonts w:cs="Verdana" w:ascii="Verdana" w:hAnsi="Verdana"/><w:color w:val="FFFFFF"/><w:sz w:val="16"/><w:szCs w:val="16"/></w:rPr><w:t>D</w:t></w:r><w:r><w:rPr><w:rFonts w:cs="Verdana" w:ascii="Verdana" w:hAnsi="Verdana"/><w:sz w:val="16"/><w:szCs w:val="16"/></w:rPr><w:t xml:space="preserve">                                                                                     Der Verzicht muss schriftlich gegenüber dem Arbeitgeber erklärt werden. Die Erklärung wirkt rückwirkend vom Zeit-punkt des Beschäftigungsbeginns an, wenn sie innerhalb von zwei Wochen nach Aufnahme der geringfügigen Be-schäftigung erklärt wird und der Arbeitnehmer nichts anderes verlangt. Ansonsten beginnt die Rentenversiche-rungspflicht ab dem Tag, der dem Eingang der Verzichts-erklärung beim Arbeitgeber folgt, sofern der Arbeitnehmer keinen späteren Zeitpunkt bestimmt. </w:t></w:r><w:r><w:rPr><w:rFonts w:cs="Verdana" w:ascii="Verdana" w:hAnsi="Verdana"/><w:spacing w:val="-2"/><w:sz w:val="16"/><w:szCs w:val="16"/></w:rPr><w:t xml:space="preserve">                           </w:t></w:r></w:p><w:p><w:pPr><w:pStyle w:val="Normal"/><w:spacing w:lineRule="exact" w:line="240"/><w:rPr><w:rFonts w:ascii="Verdana" w:hAnsi="Verdana" w:cs="Verdana"/><w:spacing w:val="-2"/><w:sz w:val="16"/><w:szCs w:val="16"/></w:rPr></w:pPr><w:r><w:rPr><w:rFonts w:cs="Verdana" w:ascii="Verdana" w:hAnsi="Verdana"/><w:sz w:val="16"/><w:szCs w:val="16"/></w:rPr><w:t>Der Verzicht auf die Rentenversicherungsfreiheit wirkt    für die gesamte Dauer der Beschäftigung und kann nicht widerrufen werden. Übt ein Arbeitnehmer nebeneinander mehrere geringfügige Beschäftigungen aus, die trotz     Zusammen</w:t><w:softHyphen/><w:t xml:space="preserve">rechnung versicherungsfrei bleiben, kann der Arbeitnehmer nur einheitlich auf die Versicherungsfreiheit in der Rentenversicherungsfreiheit verzichten. Die einem Arbeitgeber gegenüber abgegebene Verzichtserklärung gilt zugleich für die weiteren geringfügig entlohnten Beschäfti-gungsverhältnisse. Der Arbeitnehmer muss die Arbeitge-ber, bei denen er gleichzeitig beschäftigt ist, über den Ver-zicht informieren. </w:t></w:r></w:p><w:p><w:pPr><w:pStyle w:val="Normal"/><w:spacing w:lineRule="exact" w:line="240"/><w:rPr><w:rFonts w:ascii="Verdana" w:hAnsi="Verdana" w:cs="Verdana"/><w:sz w:val="16"/><w:szCs w:val="16"/><w:vertAlign w:val="subscript"/></w:rPr></w:pPr><w:r><w:rPr><w:rFonts w:cs="Verdana" w:ascii="Verdana" w:hAnsi="Verdana"/><w:sz w:val="16"/><w:szCs w:val="16"/></w:rPr><w:t>Der Arbeitgeber ist dazu verpflichtet, den Arbeitnehmer auf die Möglichkeit des Verzichts auf die Rentenversiche-rungs</w:t><w:softHyphen/><w:t xml:space="preserve">freiheit schriftlich hinzuweisen (§ 2 Abs. 1 Satz 4 NachwG). Der Hinweis kann auch im Arbeitsvertrag erfolgen. </w:t></w:r></w:p><w:p><w:pPr><w:pStyle w:val="Normal"/><w:spacing w:lineRule="exact" w:line="240" w:before="45" w:after="0"/><w:rPr><w:rFonts w:ascii="Verdana" w:hAnsi="Verdana" w:cs="Verdana"/><w:sz w:val="16"/><w:szCs w:val="16"/><w:vertAlign w:val="subscript"/></w:rPr></w:pPr><w:r><w:rPr><w:rFonts w:cs="Verdana" w:ascii="Verdana" w:hAnsi="Verdana"/><w:sz w:val="16"/><w:szCs w:val="16"/><w:vertAlign w:val="subscript"/></w:rPr></w:r></w:p></w:tc></w:tr><w:tr><w:trPr><w:trHeight w:val="510" w:hRule="atLeast"/></w:trPr><w:tc><w:tcPr><w:tcW w:w="5218" w:type="dxa"/><w:gridSpan w:val="11"/><w:tcBorders></w:tcBorders></w:tcPr><w:p><w:pPr><w:pStyle w:val="Normal"/><w:snapToGrid w:val="false"/><w:spacing w:lineRule="auto" w:line="240" w:before="0" w:after="0"/><w:rPr><w:rFonts w:ascii="Verdana" w:hAnsi="Verdana" w:cs="Verdana"/><w:b/><w:b/><w:sz w:val="12"/><w:szCs w:val="12"/></w:rPr></w:pPr><w:r><w:rPr><w:rFonts w:cs="Verdana" w:ascii="Verdana" w:hAnsi="Verdana"/><w:b/><w:sz w:val="12"/><w:szCs w:val="12"/></w:rPr></w:r></w:p><w:p><w:pPr><w:pStyle w:val="Normal"/><w:spacing w:lineRule="auto" w:line="240" w:before="0" w:after="0"/><w:rPr><w:rFonts w:ascii="Verdana" w:hAnsi="Verdana" w:cs="Verdana"/><w:b/><w:b/><w:sz w:val="12"/><w:szCs w:val="12"/></w:rPr></w:pPr><w:r><w:rPr><w:rFonts w:cs="Verdana" w:ascii="Verdana" w:hAnsi="Verdana"/><w:b/><w:sz w:val="12"/><w:szCs w:val="12"/></w:rPr></w:r></w:p></w:tc><w:tc><w:tcPr><w:tcW w:w="5011" w:type="dxa"/><w:gridSpan w:val="17"/><w:tcBorders></w:tcBorders></w:tcPr><w:p><w:pPr><w:pStyle w:val="Normal"/><w:snapToGrid w:val="false"/><w:spacing w:lineRule="auto" w:line="240" w:before="45" w:after="0"/><w:rPr><w:rFonts w:ascii="Verdana" w:hAnsi="Verdana" w:cs="Verdana"/><w:b/><w:b/><w:sz w:val="12"/><w:szCs w:val="12"/></w:rPr></w:pPr><w:r><w:rPr><w:rFonts w:cs="Verdana" w:ascii="Verdana" w:hAnsi="Verdana"/><w:b/><w:sz w:val="12"/><w:szCs w:val="12"/></w:rPr></w:r></w:p></w:tc></w:tr></w:tbl><w:p><w:pPr><w:pStyle w:val="Normal"/><w:widowControl/><w:bidi w:val="0"/><w:spacing w:lineRule="auto" w:line="276" w:before="0" w:after="200"/><w:rPr></w:rPr></w:pPr><w:r><w:rPr></w:rPr></w:r></w:p><w:sectPr><w:footerReference w:type="default" r:id="rId46"/><w:type w:val="continuous"/><w:pgSz w:w="11906" w:h="16838"/><w:pgMar w:left="1134" w:right="686" w:gutter="0" w:header="0" w:top="510" w:footer="113" w:bottom="567"/><w:formProt w:val="tru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Stand: 12/2010 </w:t>
      <w:tab/>
      <w:tab/>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abstractNum w:abstractNumId="3">
    <w:lvl w:ilvl="0">
      <w:start w:val="1"/>
      <w:numFmt w:val="bullet"/>
      <w:lvlText w:val=""/>
      <w:lvlJc w:val="left"/>
      <w:pPr>
        <w:tabs>
          <w:tab w:val="num" w:pos="782"/>
        </w:tabs>
        <w:ind w:left="782" w:hanging="360"/>
      </w:pPr>
      <w:rPr>
        <w:rFonts w:ascii="Symbol" w:hAnsi="Symbol" w:cs="Symbol"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alibri;Century Gothic" w:hAnsi="Calibri;Century Gothic" w:eastAsia="Calibri;Century Gothic" w:cs="Calibri;Century Gothic"/>
      <w:sz w:val="22"/>
      <w:szCs w:val="22"/>
      <w:lang w:val="de-DE" w:bidi="ar-SA"/>
    </w:rPr>
  </w:style>
  <w:style w:type="character" w:styleId="ZchnZchn1">
    <w:name w:val=" Zchn Zchn1"/>
    <w:basedOn w:val="AbsatzStandardschriftart"/>
    <w:qFormat/>
    <w:rPr>
      <w:rFonts w:ascii="Calibri;Century Gothic" w:hAnsi="Calibri;Century Gothic" w:eastAsia="Calibri;Century Gothic" w:cs="Calibri;Century Gothic"/>
      <w:sz w:val="22"/>
      <w:szCs w:val="22"/>
      <w:lang w:val="de-DE" w:bidi="ar-SA"/>
    </w:rPr>
  </w:style>
  <w:style w:type="character" w:styleId="ZchnZchn">
    <w:name w:val=" Zchn Zchn"/>
    <w:basedOn w:val="AbsatzStandardschriftart"/>
    <w:qFormat/>
    <w:rPr>
      <w:rFonts w:ascii="Cambria" w:hAnsi="Cambria" w:cs="Cambria"/>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7:00Z</dcterms:created>
  <dc:creator>Jörg Palm</dc:creator>
  <dc:description/>
  <dc:language>en-US</dc:language>
  <cp:lastModifiedBy>Soko</cp:lastModifiedBy>
  <dcterms:modified xsi:type="dcterms:W3CDTF">2011-01-14T15:10:00Z</dcterms:modified>
  <cp:revision>3</cp:revision>
  <dc:subject/>
  <dc:title>Personal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